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</w:tabs>
        <w:ind w:right="-2" w:firstLine="567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395" w:leader="none"/>
        </w:tabs>
        <w:ind w:right="-2" w:firstLine="567"/>
        <w:rPr>
          <w:lang w:val="en-US"/>
        </w:rPr>
      </w:pPr>
      <w:r>
        <w:rPr>
          <w:lang w:val="en-US"/>
        </w:rPr>
        <w:t>XV.</w:t>
      </w:r>
    </w:p>
    <w:p>
      <w:pPr>
        <w:pStyle w:val="TextBody"/>
        <w:tabs>
          <w:tab w:val="clear" w:pos="720"/>
          <w:tab w:val="left" w:pos="4395" w:leader="none"/>
        </w:tabs>
        <w:ind w:right="-2" w:firstLine="567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395" w:leader="none"/>
        </w:tabs>
        <w:ind w:right="-2" w:firstLine="567"/>
        <w:rPr/>
      </w:pPr>
      <w:r>
        <w:rPr/>
        <w:t>ИТОГИ И ПЕРСПЕКТИВЫ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>Вопрос. Как Вы думаете, какие последствия может иметь отказ Зарубежной Церкви от ранее выдвинутых ею условий объединения и вообще от своей традиционно строгой позиции по вопросам экуменизма и сергианства?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Ответ. Отказ РПЦЗ от своего подвига последовательного стояния в церковной правде, быть может, и позволит ей успешно решить многие практические задачи, но, несомненно, нанесет большой ущерб нравственному «самочувствию» всей Церкви, внесет уныние во многие живые сердца (в том числе и в лоне Московской Патриархии), для которых РПЦЗ являлась островом духовной свободы и церковной правды в страшном ХХ веке.  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Наше новое терпимое отношение к самодовольному, торжествующему злу в форме сергианства и экуменизма явится предательством Христа и Его правды. Это будет предательством Новомучеников: братаясь с нераскаянными сергианами, мы, как и последние, окажемся в расколе с Церковью Торжествующих. Это будет предательством наших отцов, десятилетиями в Изгнании и в Катакомбах живших надеждой на торжество соборной правды в Русской Церкви. Это станет предательством миллионов жертв ГУЛАГа, всех «от безбожной власти умученных и убиенных и в горьких работах смерть приявших». 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Сергианский принцип церковного бытия – противоестественный союз служителей Церкви со слугами антихриста должен быть решительно и однозначно осужден, а причастные этому кощунственному союзу должны принести покаяние перед Церковью. 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за процессом сближения двух частей Русской Церкви внимательно и с волнением следят многие церковные и нецерковные люди, в России и за ее пределами. Это накладывает на Зарубежную Церковь огромную ответственность перед Богом и историей. Мы имеем уникальную возможность, пользуясь тем вниманием, которое уделяет процессу сближения российская власть и общественность, избавить всю Русскую Церковь от экуменизма и сергианства через твердое провозглашение и отстаивание наших традиционных условий соединения. Другой такой возможности может не представиться.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Традиционно присущая Зарубежной Церкви святая ревность, растворенная подлинно православной трезвенностью, широтой и любовью, обеспечила уникальное положение РПЦЗ как внутри Русской Церкви (катакомбная Церковь – Московская Патриархия), так и во вселенском Православии (старостильные Церкви - «официальные» Патриархаты). Это - большая ответственность. Если Зарубежная Церковь сейчас изменит своей святой принципиальности, то нарушится известное равновесие сил как внутри Церкви, так и вне ее. Один Господь знает, чем это грозит Церкви и миру. Конечно, Он ведет Церковь к ее торжеству Ему ведомыми путями. Но Зарубежная Церковь может сейчас изменить своему Богом данному призванию и лишиться особой возможности способствовать утверждению истинного православия во всем мире и на русской земле. Очень надеюсь, что такой трагической измены не произойдет. 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>Вопрос. Чем обоснована эта благая надежда?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Ответ. Ее дает кровь Российских Новомучеников и их святая память. Ее вселяют и пророчества многих святых о возрождении православной России. Наконец, ее дает наша православная вера в Церковь. Ересь, неправда, нечестие не могут надолго прижиться в Церкви. Они обязательно распознаются и отторгаются церковным организмом. Если мы хотим быть в Церкви, у нас просто нет другого выбора, как быть истинно православными. Всякий авантюризм, диктат, нарушение соборности, насилие над совестью при попытке решить нашу церковную проблему - будут очевидными для всех. И, к сожалению, эти черты уже проявляются в процессе нынешнего сближения и вызывают закономерный протест. Как писал Священномученик Кирилл Казанский в 1929 году, «Церковная дисциплина способна сохранять свою действенность лишь до тех пор, пока является действительным ограждением иерархической совести Соборной Церкви; заменить же собою эту совесть дисциплина никогда не может. Лишь только она предъявит свои требования не в силу указания этой совести, а по побуждениям, чуждым Церкви, неискренним, как индивидуальная иерархическая совесть непременно станет на стороне соборно-иерархического принципа бытия Церкви, который вовсе не одно и то же с внешним единением во что бы то ни стало. Тогда расшатанность церковной дисциплины становится неизбежной, как следствие греха. Выход же из греха может быть только один - покаяние и достойные его плоды» (Акты, с. 636).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Очевидной сейчас становится и всякая потеря духовной трезвости, всякие проявления раскольнического духа и психологии. И как ни странно, и крайне «левые» и крайне «правые» в нашей среде и в отделившихся от нас сообществах проявляют сходные черты. Это – какая-то грубость и жесткость мыслей, слов и действий, чуждый Церкви дух партийности, стремление насильно навязать другим свою волю и видение. Это и смешение понятий, не различение масштабов явлений, важного и второстепенного. Это и разлад ума и сердца, потеря любви к истине и чувства духовной правды, склонность к историческим подменам, к разрушительным и несообразным упрощениям. Это и непоколебимая уверенность в истинности собственных подходов и гибельности всех чужих. (Вслед за митрополитом Сергием они, кажется, готовы сказать: «Моя программа – программа Духа Святого, я действую сообразно нуждам каждого дня»; цит. по: ЖМП, 1984, № 11). Это и отношение к Церкви как прежде всего к земной организации с принимающим решения руководством и безмолвным большинством рядовых членов, обязанных руководству беспрекословным послушанием ради высшей ценности – единства всей структуры.</w:t>
      </w:r>
      <w:r>
        <w:rPr>
          <w:rFonts w:cs="97Arial" w:ascii="97Arial" w:hAnsi="97Arial"/>
          <w:sz w:val="28"/>
        </w:rPr>
        <w:t xml:space="preserve"> </w:t>
      </w:r>
      <w:r>
        <w:rPr>
          <w:sz w:val="28"/>
        </w:rPr>
        <w:t xml:space="preserve">Это и создание для себя харизматического вождя с непререкаемым духовным авторитетом и формирование его «культа личности», дабы его авторитетом связать совесть верующих. Это и бесстрашное сеяние соблазна вокруг себя, равнодушие к судьбам конкретных людей ради проведения в жизнь «партийной линии». И самое главное – это оскудение любви к собратьям. Одним словом, - это проявления сектантского духа, который может быть равно присущ как микроскопическим группам, так и обширным сообществам.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Но, как верно пишет один современный автор, «Подлинное спасение России не в сведении счетов, не в упрощенстве и фанатизме, а в трудном и медленном подвиге собирания всего того на нашем сложном и трагическом пути, «что честно, что справедливо, что чисто, что любезно, что достославно, что только добродетель и похвала» (Филип. 4, 8)» (Любимов Б. М. Собиратели.//Филиппов Б. А. Дополнения к курсу История России ХХ века. Курс лекций. М., ПСТБИ, 2002, с. 47). Я думаю, эти слова могли бы послужить еще одним эпиграфом к нашей беседе. И повторю еще раз: в Церкви у нас нет другого выбора, кроме как быть действительно православными. «Ибо мы не сильны против истины, но сильны за истину» (2 Кор. 13, 8).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Давайте подведем краткий итог нашей беседы. Из того, о чем мы сегодня говорили, можно выделить несколько основных положений. 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512" w:leader="none"/>
        </w:tabs>
        <w:ind w:right="-2" w:firstLine="567"/>
        <w:jc w:val="both"/>
        <w:rPr/>
      </w:pPr>
      <w:r>
        <w:rPr>
          <w:sz w:val="28"/>
        </w:rPr>
        <w:t>1.</w:t>
      </w:r>
      <w:r>
        <w:rPr>
          <w:sz w:val="28"/>
          <w:szCs w:val="14"/>
        </w:rPr>
        <w:t xml:space="preserve">    </w:t>
      </w:r>
      <w:r>
        <w:rPr>
          <w:sz w:val="28"/>
        </w:rPr>
        <w:t>Разделение в Русской Церкви в ХХ веке произошло отнюдь не по внешним политическим причинам (революция), а по внутренним церковным причинам. Причиной разделения было сергианство – измена Кресту Христову ради cохранения внешней церковной организации.</w:t>
      </w:r>
    </w:p>
    <w:p>
      <w:pPr>
        <w:pStyle w:val="Normal"/>
        <w:tabs>
          <w:tab w:val="left" w:pos="720" w:leader="none"/>
          <w:tab w:val="left" w:pos="1512" w:leader="none"/>
        </w:tabs>
        <w:ind w:right="-2" w:firstLine="567"/>
        <w:jc w:val="both"/>
        <w:rPr/>
      </w:pPr>
      <w:r>
        <w:rPr>
          <w:sz w:val="28"/>
        </w:rPr>
        <w:t>2.</w:t>
      </w:r>
      <w:r>
        <w:rPr>
          <w:sz w:val="28"/>
          <w:szCs w:val="14"/>
        </w:rPr>
        <w:t xml:space="preserve">    </w:t>
      </w:r>
      <w:r>
        <w:rPr>
          <w:sz w:val="28"/>
        </w:rPr>
        <w:t>Сергианство как подчинение воли церковных деятелей враждебной для Церкви воле богоборческой государственной власти есть ГРЕХ и требует покаяния.</w:t>
      </w:r>
    </w:p>
    <w:p>
      <w:pPr>
        <w:pStyle w:val="Normal"/>
        <w:tabs>
          <w:tab w:val="left" w:pos="720" w:leader="none"/>
          <w:tab w:val="left" w:pos="1512" w:leader="none"/>
        </w:tabs>
        <w:ind w:right="-2" w:firstLine="567"/>
        <w:jc w:val="both"/>
        <w:rPr/>
      </w:pPr>
      <w:r>
        <w:rPr>
          <w:sz w:val="28"/>
        </w:rPr>
        <w:t>3.</w:t>
      </w:r>
      <w:r>
        <w:rPr>
          <w:sz w:val="28"/>
          <w:szCs w:val="14"/>
        </w:rPr>
        <w:t xml:space="preserve">    </w:t>
      </w:r>
      <w:r>
        <w:rPr>
          <w:sz w:val="28"/>
        </w:rPr>
        <w:t>Сергианство как оправдание такого подчинения есть НЕПРАВОМЫСЛИЕ и требует отвержения.</w:t>
      </w:r>
    </w:p>
    <w:p>
      <w:pPr>
        <w:pStyle w:val="Normal"/>
        <w:tabs>
          <w:tab w:val="left" w:pos="720" w:leader="none"/>
          <w:tab w:val="left" w:pos="1512" w:leader="none"/>
        </w:tabs>
        <w:ind w:right="-2" w:firstLine="567"/>
        <w:jc w:val="both"/>
        <w:rPr/>
      </w:pPr>
      <w:r>
        <w:rPr>
          <w:sz w:val="28"/>
        </w:rPr>
        <w:t>4.</w:t>
      </w:r>
      <w:r>
        <w:rPr>
          <w:sz w:val="28"/>
          <w:szCs w:val="14"/>
        </w:rPr>
        <w:t xml:space="preserve">    </w:t>
      </w:r>
      <w:r>
        <w:rPr>
          <w:sz w:val="28"/>
        </w:rPr>
        <w:t xml:space="preserve">Без покаяния в грехе сергианства и осуждения (отвержения) неправды сергианства на Соборном уровне - невозможно восстановление евхаристического общения между РПЦЗ и МП. Такая позиция соответствует Церковному Преданию, соборному сознанию Русской Зарубежной Церкви и, в частности, воззрениям таких ее святителей, как Святой Иоанн Шанхайский и митрополит Анастасий (Грибановский). </w:t>
      </w:r>
    </w:p>
    <w:p>
      <w:pPr>
        <w:pStyle w:val="Normal"/>
        <w:tabs>
          <w:tab w:val="left" w:pos="720" w:leader="none"/>
          <w:tab w:val="left" w:pos="1512" w:leader="none"/>
        </w:tabs>
        <w:ind w:right="-2" w:firstLine="567"/>
        <w:jc w:val="both"/>
        <w:rPr/>
      </w:pPr>
      <w:r>
        <w:rPr>
          <w:sz w:val="28"/>
        </w:rPr>
        <w:t>5.</w:t>
      </w:r>
      <w:r>
        <w:rPr>
          <w:sz w:val="28"/>
          <w:szCs w:val="14"/>
        </w:rPr>
        <w:t xml:space="preserve">    </w:t>
      </w:r>
      <w:r>
        <w:rPr>
          <w:sz w:val="28"/>
        </w:rPr>
        <w:t xml:space="preserve">Сергианство привело к нарушению канонического преемства Высшей Власти в Русской Церкви. Последним законным возглавителем всей Русской Церкви, согласно распоряжению Патриарха Тихона, принятому соборным сознанием, - был Священномученик Кирилл Казанский. С момента мученической кончины Святителя Кирилла Русская Церковь не имеет законного Высшего Церковного Управления, но фактически во всей своей полноте существует согласно Указу № 362. Лицо, ныне именующее себя "Патриархом Московским" таковым не является, поскольку он не был избран свободно всей полнотой Русской Церкви, включающей и ее заграничную часть. Равным образом, возглавляемая этим лицом часть Церкви не представляет собой полноты Поместной Русской Церкви и не может именоваться "Матерью-Церковью". Воссоединение двух частей Русской Церкви должно происходить с учетом этого факта. </w:t>
      </w:r>
    </w:p>
    <w:p>
      <w:pPr>
        <w:pStyle w:val="Normal"/>
        <w:tabs>
          <w:tab w:val="left" w:pos="720" w:leader="none"/>
          <w:tab w:val="left" w:pos="1512" w:leader="none"/>
        </w:tabs>
        <w:ind w:right="-2" w:firstLine="567"/>
        <w:jc w:val="both"/>
        <w:rPr/>
      </w:pPr>
      <w:r>
        <w:rPr>
          <w:sz w:val="28"/>
        </w:rPr>
        <w:t>6.</w:t>
      </w:r>
      <w:r>
        <w:rPr>
          <w:sz w:val="28"/>
          <w:szCs w:val="14"/>
        </w:rPr>
        <w:t xml:space="preserve">    </w:t>
      </w:r>
      <w:r>
        <w:rPr>
          <w:sz w:val="28"/>
        </w:rPr>
        <w:t xml:space="preserve">Вступление Московской Патриархии в экуменическое движение  было обусловлено несвободным положением Церкви в СССР. Продолжающееся участие в экуменическом движении наносит ущерб догматической чистоте Русской Церкви и  составляет каноническое преступление (45 Апостольское правило и др.). Сохраняя верность своей традиционной позиции и учитывая масштаб экуменического соблазна на Вселенском уровне, Русской Зарубежной Церкви необходимо настаивать на выходе Московской Патриархии из экуменического движения как условии общения с ней.    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Позвольте закончить нашу беседу словами святых. 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  <w:t>Святитель Григорий Богослов писал в сходной ситуации разделения: «Мы ищем не своей победы, но возвращения братьев, разлука с которыми терзает нас».</w:t>
      </w:r>
    </w:p>
    <w:p>
      <w:pPr>
        <w:pStyle w:val="2"/>
        <w:ind w:right="-2" w:firstLine="567"/>
        <w:rPr>
          <w:sz w:val="28"/>
        </w:rPr>
      </w:pPr>
      <w:r>
        <w:rPr>
          <w:sz w:val="28"/>
        </w:rPr>
        <w:t>Блаженный Феофилакт в толковании на 12 главу Евангелия от Луки пишет: «Итак, мы говорим, что не всякий мир беспорочен и добр, но часто бывает опасен и удаляет от Божественной любви, например, когда мы заключаем мир и согласие на опровержение истины. Христос не пришел дать такого мира, а, напротив, желает, чтобы мы из-за добра разделились друг против друга, что и случилось во время гонений… Итак, не всякий мир и согласие - добро, но бывает, что вражда и разделение кажутся некоторым божественным делом. Поэтому никто да не пребывает в дружбе с лукавыми…»</w:t>
      </w:r>
    </w:p>
    <w:p>
      <w:pPr>
        <w:pStyle w:val="Normal"/>
        <w:tabs>
          <w:tab w:val="left" w:pos="720" w:leader="none"/>
        </w:tabs>
        <w:ind w:right="-2" w:firstLine="567"/>
        <w:jc w:val="both"/>
        <w:rPr/>
      </w:pPr>
      <w:r>
        <w:rPr>
          <w:sz w:val="28"/>
        </w:rPr>
        <w:t>В 1929 году Священномученик Кирилл Казанский писал: «Выход только в готовности страдать, и чем больше будет такой готовности, тем вернее крушение церкви лукавнующих» (Журавский, цит. соч., с. 309). Конечно, под «крушением церкви лукавнующих», Святитель разумел не крушение Московской Патриархии в целом, а сокрушение того духа, который связал в неправомыслии и лукавстве некоторых из принадлежащих к ней. Господи, помоги!</w:t>
      </w:r>
    </w:p>
    <w:p>
      <w:pPr>
        <w:pStyle w:val="Normal"/>
        <w:tabs>
          <w:tab w:val="left" w:pos="720" w:leader="none"/>
        </w:tabs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. Собранные Вами материалы для сегодняшней беседы могут быть интересны кому-то и за пределами нашего прихода. Не будет ли Вашего благословения ознакомить с ними и других верующих?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. Я не возражаю. Правда, здесь был выражен только личный взгляд, который, конечно, далек от полноты и совершенства. 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всем нам следует ясно понимать, что процесс исцеления разделения в Русской Церкви далеко не завершен. Мы сейчас находимся в середине, а может быть, и в самом начале этого трудного, болезненного и сложного процесса. Когда и чем он закончится – неизвестно, о чем говорят и сами его непосредственные участники. Документы комиссий не опубликованы; возможно, что их окончательная редакция потребует еще длительной доработки, неоднократного возвращения к четырем заявленным темам. 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овательно, нашей задачей пока может быть не вынесение окончательных оценок всему процессу, а лишь рассмотрение определенных тенденций внутри этого процесса и возможных вариантов его исхода. Эти тенденции нас радуют или огорчают, и мы, как члены Церкви, можем выражать это свое отношение, дабы поощрить положительные явления и по возможности предотвратить нежелательное развитие. Но не следует делать поспешных обобщений и считать отдельные тенденции выражающими суть всего дела. Хочу вас предостеречь от общих выводов, основанных на частных высказываниях, и от порождаемых этим недоразумений и волнений. Окончательное решение этого вопроса принадлежит соборному разуму Церкви.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мы далеки от того, чтобы считать попавшие в поле нашего зрения факты за исчерпывающую картину, а основанную на этих фактах свою перспективу текущих церковных событий безусловной и непогрешимой. Но с тем большей готовностью мы бы выслушали благонамеренные отзывы и разъяснения, чтобы «явились искусные» (1 Кор. 11, 19), чтобы нам не закоснеть в наших возможных заблуждениях, и чтобы соборный голос Церкви звучал с большей полнотой. Благодарим всех за терпеливое и снисходительное внимание и просим святых молитв. </w:t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36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97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readeralexey.narod.ru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95" w:leader="none"/>
      </w:tabs>
      <w:ind w:right="-2" w:firstLine="567"/>
      <w:rPr/>
    </w:pPr>
    <w:r>
      <w:rPr>
        <w:sz w:val="20"/>
      </w:rPr>
      <w:t>Сближение РПЦЗ и РПЦ (МП): взгляд российского «зарубежник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20"/>
        <w:tab w:val="left" w:pos="4395" w:leader="none"/>
      </w:tabs>
      <w:ind w:right="-2" w:firstLine="567"/>
      <w:rPr>
        <w:sz w:val="20"/>
      </w:rPr>
    </w:pPr>
    <w:r>
      <w:rPr>
        <w:sz w:val="20"/>
      </w:rPr>
      <w:t>(осень 2004 года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right="535" w:firstLine="567"/>
      <w:jc w:val="both"/>
    </w:pPr>
    <w:rPr>
      <w:sz w:val="32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</w:pPr>
    <w:rPr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49:00Z</dcterms:created>
  <dc:creator>сергей</dc:creator>
  <dc:description/>
  <cp:keywords/>
  <dc:language>en-US</dc:language>
  <cp:lastModifiedBy>M</cp:lastModifiedBy>
  <cp:lastPrinted>1990-01-01T04:58:00Z</cp:lastPrinted>
  <dcterms:modified xsi:type="dcterms:W3CDTF">2007-07-25T08:39:00Z</dcterms:modified>
  <cp:revision>4</cp:revision>
  <dc:subject/>
  <dc:title>Беседа настоятеля московского прихода</dc:title>
</cp:coreProperties>
</file>