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color w:val="000000"/>
          <w:lang w:val="ru-RU"/>
        </w:rPr>
      </w:pPr>
      <w:r>
        <w:rPr>
          <w:rFonts w:cs="Trebuchet MS" w:ascii="Trebuchet MS" w:hAnsi="Trebuchet MS"/>
          <w:b/>
          <w:color w:val="000000"/>
          <w:lang w:val="ru-RU"/>
        </w:rPr>
        <w:t>Сканирование и верстка © 2005 Михаил А. Матвеев.</w:t>
      </w:r>
    </w:p>
    <w:p>
      <w:pPr>
        <w:pStyle w:val="Normal"/>
        <w:shd w:fill="FFFFFF" w:val="clear"/>
        <w:jc w:val="both"/>
        <w:rPr/>
      </w:pPr>
      <w:r>
        <w:rPr>
          <w:rFonts w:cs="Trebuchet MS" w:ascii="Trebuchet MS" w:hAnsi="Trebuchet MS"/>
          <w:color w:val="000000"/>
          <w:lang w:val="ru-RU"/>
        </w:rPr>
        <w:t>Электронная библиотека студента-филолога «Лингвистика.</w:t>
      </w:r>
      <w:r>
        <w:rPr>
          <w:rFonts w:cs="Trebuchet MS" w:ascii="Trebuchet MS" w:hAnsi="Trebuchet MS"/>
          <w:color w:val="000000"/>
        </w:rPr>
        <w:t>spb</w:t>
      </w:r>
      <w:r>
        <w:rPr>
          <w:rFonts w:cs="Trebuchet MS" w:ascii="Trebuchet MS" w:hAnsi="Trebuchet MS"/>
          <w:color w:val="000000"/>
          <w:lang w:val="ru-RU"/>
        </w:rPr>
        <w:t>.</w:t>
      </w:r>
      <w:r>
        <w:rPr>
          <w:rFonts w:cs="Trebuchet MS" w:ascii="Trebuchet MS" w:hAnsi="Trebuchet MS"/>
          <w:color w:val="000000"/>
        </w:rPr>
        <w:t>ru</w:t>
      </w:r>
      <w:r>
        <w:rPr>
          <w:rFonts w:cs="Trebuchet MS" w:ascii="Trebuchet MS" w:hAnsi="Trebuchet MS"/>
          <w:color w:val="000000"/>
          <w:lang w:val="ru-RU"/>
        </w:rPr>
        <w:t>»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000000"/>
          <w:lang w:val="ru-RU"/>
        </w:rPr>
      </w:pPr>
      <w:hyperlink r:id="rId2">
        <w:r>
          <w:rPr>
            <w:rStyle w:val="InternetLink"/>
            <w:rFonts w:cs="Trebuchet MS" w:ascii="Trebuchet MS" w:hAnsi="Trebuchet MS"/>
          </w:rPr>
          <w:t>http</w:t>
        </w:r>
        <w:r>
          <w:rPr>
            <w:rStyle w:val="InternetLink"/>
            <w:rFonts w:cs="Trebuchet MS" w:ascii="Trebuchet MS" w:hAnsi="Trebuchet MS"/>
            <w:lang w:val="ru-RU"/>
          </w:rPr>
          <w:t>://</w:t>
        </w:r>
        <w:r>
          <w:rPr>
            <w:rStyle w:val="InternetLink"/>
            <w:rFonts w:cs="Trebuchet MS" w:ascii="Trebuchet MS" w:hAnsi="Trebuchet MS"/>
          </w:rPr>
          <w:t>linguistica</w:t>
        </w:r>
        <w:r>
          <w:rPr>
            <w:rStyle w:val="InternetLink"/>
            <w:rFonts w:cs="Trebuchet MS" w:ascii="Trebuchet MS" w:hAnsi="Trebuchet MS"/>
            <w:lang w:val="ru-RU"/>
          </w:rPr>
          <w:t>.</w:t>
        </w:r>
        <w:r>
          <w:rPr>
            <w:rStyle w:val="InternetLink"/>
            <w:rFonts w:cs="Trebuchet MS" w:ascii="Trebuchet MS" w:hAnsi="Trebuchet MS"/>
          </w:rPr>
          <w:t>spb</w:t>
        </w:r>
        <w:r>
          <w:rPr>
            <w:rStyle w:val="InternetLink"/>
            <w:rFonts w:cs="Trebuchet MS" w:ascii="Trebuchet MS" w:hAnsi="Trebuchet MS"/>
            <w:lang w:val="ru-RU"/>
          </w:rPr>
          <w:t>.</w:t>
        </w:r>
        <w:r>
          <w:rPr>
            <w:rStyle w:val="InternetLink"/>
            <w:rFonts w:cs="Trebuchet MS" w:ascii="Trebuchet MS" w:hAnsi="Trebuchet MS"/>
          </w:rPr>
          <w:t>ru</w:t>
        </w:r>
        <w:r>
          <w:rPr>
            <w:rStyle w:val="InternetLink"/>
            <w:rFonts w:cs="Trebuchet MS" w:ascii="Trebuchet MS" w:hAnsi="Trebuchet MS"/>
            <w:lang w:val="ru-RU"/>
          </w:rPr>
          <w:t>/</w:t>
        </w:r>
      </w:hyperlink>
    </w:p>
    <w:p>
      <w:pPr>
        <w:pStyle w:val="Normal"/>
        <w:shd w:fill="FFFFFF" w:val="clear"/>
        <w:jc w:val="both"/>
        <w:rPr>
          <w:rFonts w:ascii="Trebuchet MS" w:hAnsi="Trebuchet MS" w:cs="Trebuchet MS"/>
          <w:color w:val="000000"/>
          <w:sz w:val="22"/>
          <w:lang w:val="ru-RU"/>
        </w:rPr>
      </w:pPr>
      <w:r>
        <w:rPr>
          <w:rFonts w:cs="Trebuchet MS" w:ascii="Trebuchet MS" w:hAnsi="Trebuchet MS"/>
          <w:color w:val="000000"/>
        </w:rPr>
        <w:t xml:space="preserve">ICQ: 30027216, Yahoo IM: matveevmichael, MSNM: xtreme@re-hash.ru, AIM: KaterBegemot. E-Mail: </w:t>
      </w:r>
      <w:hyperlink r:id="rId3">
        <w:r>
          <w:rPr>
            <w:rStyle w:val="InternetLink"/>
            <w:rFonts w:cs="Trebuchet MS" w:ascii="Trebuchet MS" w:hAnsi="Trebuchet MS"/>
          </w:rPr>
          <w:t>xtreme@re-hash.ru</w:t>
        </w:r>
      </w:hyperlink>
      <w:r>
        <w:rPr>
          <w:rFonts w:cs="Trebuchet MS" w:ascii="Trebuchet MS" w:hAnsi="Trebuchet MS"/>
          <w:color w:val="000000"/>
        </w:rPr>
        <w:t>. FidoNet</w:t>
      </w:r>
      <w:r>
        <w:rPr>
          <w:rFonts w:cs="Trebuchet MS" w:ascii="Trebuchet MS" w:hAnsi="Trebuchet MS"/>
          <w:color w:val="000000"/>
          <w:lang w:val="ru-RU"/>
        </w:rPr>
        <w:t xml:space="preserve">: 2:5030/1378.14. </w:t>
      </w:r>
    </w:p>
    <w:p>
      <w:pPr>
        <w:pStyle w:val="Normal"/>
        <w:shd w:fill="FFFFFF" w:val="clear"/>
        <w:ind w:firstLine="720"/>
        <w:jc w:val="both"/>
        <w:rPr>
          <w:rFonts w:ascii="Trebuchet MS" w:hAnsi="Trebuchet MS" w:cs="Trebuchet MS"/>
          <w:color w:val="000000"/>
          <w:sz w:val="22"/>
          <w:lang w:val="ru-RU"/>
        </w:rPr>
      </w:pPr>
      <w:r>
        <w:rPr>
          <w:rFonts w:cs="Trebuchet MS" w:ascii="Trebuchet MS" w:hAnsi="Trebuchet MS"/>
          <w:color w:val="000000"/>
          <w:sz w:val="22"/>
          <w:lang w:val="ru-RU"/>
        </w:rPr>
      </w:r>
    </w:p>
    <w:p>
      <w:pPr>
        <w:pStyle w:val="Normal"/>
        <w:shd w:fill="FFFFFF" w:val="clear"/>
        <w:ind w:firstLine="720"/>
        <w:jc w:val="both"/>
        <w:rPr>
          <w:rFonts w:ascii="Trebuchet MS" w:hAnsi="Trebuchet MS" w:cs="Trebuchet MS"/>
          <w:color w:val="000000"/>
          <w:sz w:val="22"/>
          <w:lang w:val="ru-RU"/>
        </w:rPr>
      </w:pPr>
      <w:r>
        <w:rPr>
          <w:rFonts w:cs="Trebuchet MS" w:ascii="Trebuchet MS" w:hAnsi="Trebuchet MS"/>
          <w:color w:val="000000"/>
          <w:sz w:val="22"/>
          <w:lang w:val="ru-RU"/>
        </w:rPr>
      </w:r>
    </w:p>
    <w:p>
      <w:pPr>
        <w:pStyle w:val="Normal"/>
        <w:shd w:fill="FFFFFF" w:val="clear"/>
        <w:ind w:firstLine="720"/>
        <w:jc w:val="both"/>
        <w:rPr>
          <w:rFonts w:ascii="Trebuchet MS" w:hAnsi="Trebuchet MS" w:cs="Trebuchet MS"/>
          <w:b/>
          <w:b/>
          <w:color w:val="000000"/>
          <w:sz w:val="22"/>
          <w:lang w:val="ru-RU"/>
        </w:rPr>
      </w:pPr>
      <w:r>
        <w:rPr>
          <w:rFonts w:cs="Trebuchet MS" w:ascii="Trebuchet MS" w:hAnsi="Trebuchet MS"/>
          <w:b/>
          <w:color w:val="000000"/>
          <w:sz w:val="22"/>
          <w:lang w:val="ru-RU"/>
        </w:rPr>
        <w:t>Наум Берковский. Статьи и лекции по зарубежной литературе.СПб.: Азбука-классика, 2002. – 480 с.</w:t>
      </w:r>
    </w:p>
    <w:p>
      <w:pPr>
        <w:pStyle w:val="Normal"/>
        <w:shd w:fill="FFFFFF" w:val="clear"/>
        <w:ind w:firstLine="720"/>
        <w:jc w:val="both"/>
        <w:rPr>
          <w:rFonts w:ascii="Trebuchet MS" w:hAnsi="Trebuchet MS" w:cs="Trebuchet MS"/>
          <w:b/>
          <w:b/>
          <w:color w:val="000000"/>
          <w:sz w:val="22"/>
          <w:lang w:val="ru-RU"/>
        </w:rPr>
      </w:pPr>
      <w:r>
        <w:rPr>
          <w:rFonts w:cs="Trebuchet MS" w:ascii="Trebuchet MS" w:hAnsi="Trebuchet MS"/>
          <w:b/>
          <w:color w:val="000000"/>
          <w:sz w:val="22"/>
        </w:rPr>
        <w:t>ISBN</w:t>
      </w:r>
      <w:r>
        <w:rPr>
          <w:rFonts w:cs="Trebuchet MS" w:ascii="Trebuchet MS" w:hAnsi="Trebuchet MS"/>
          <w:b/>
          <w:color w:val="000000"/>
          <w:sz w:val="22"/>
          <w:lang w:val="ru-RU"/>
        </w:rPr>
        <w:t xml:space="preserve"> 5-352-00211-</w:t>
      </w:r>
      <w:r>
        <w:rPr>
          <w:rFonts w:cs="Trebuchet MS" w:ascii="Trebuchet MS" w:hAnsi="Trebuchet MS"/>
          <w:b/>
          <w:color w:val="000000"/>
          <w:sz w:val="22"/>
        </w:rPr>
        <w:t>X</w:t>
      </w:r>
    </w:p>
    <w:p>
      <w:pPr>
        <w:pStyle w:val="Normal"/>
        <w:shd w:fill="FFFFFF" w:val="clear"/>
        <w:ind w:firstLine="720"/>
        <w:jc w:val="both"/>
        <w:rPr>
          <w:rFonts w:ascii="Trebuchet MS" w:hAnsi="Trebuchet MS" w:cs="Trebuchet MS"/>
          <w:b/>
          <w:b/>
          <w:color w:val="000000"/>
          <w:sz w:val="22"/>
          <w:lang w:val="ru-RU"/>
        </w:rPr>
      </w:pPr>
      <w:r>
        <w:rPr>
          <w:rFonts w:cs="Trebuchet MS" w:ascii="Trebuchet MS" w:hAnsi="Trebuchet MS"/>
          <w:b/>
          <w:color w:val="000000"/>
          <w:sz w:val="22"/>
          <w:lang w:val="ru-RU"/>
        </w:rPr>
      </w:r>
    </w:p>
    <w:p>
      <w:pPr>
        <w:pStyle w:val="Normal"/>
        <w:shd w:fill="FFFFFF" w:val="clear"/>
        <w:ind w:firstLine="720"/>
        <w:jc w:val="both"/>
        <w:rPr>
          <w:rFonts w:ascii="Trebuchet MS" w:hAnsi="Trebuchet MS" w:cs="Trebuchet MS"/>
          <w:b/>
          <w:b/>
          <w:color w:val="000000"/>
          <w:sz w:val="22"/>
          <w:lang w:val="ru-RU"/>
        </w:rPr>
      </w:pPr>
      <w:r>
        <w:rPr>
          <w:rFonts w:cs="Trebuchet MS" w:ascii="Trebuchet MS" w:hAnsi="Trebuchet MS"/>
          <w:b/>
          <w:color w:val="000000"/>
          <w:sz w:val="22"/>
          <w:lang w:val="ru-RU"/>
        </w:rPr>
        <w:t>© Н.Я. Берковский, наследники, 2002</w:t>
      </w:r>
    </w:p>
    <w:p>
      <w:pPr>
        <w:pStyle w:val="Normal"/>
        <w:shd w:fill="FFFFFF" w:val="clear"/>
        <w:ind w:firstLine="720"/>
        <w:jc w:val="both"/>
        <w:rPr>
          <w:rFonts w:ascii="Trebuchet MS" w:hAnsi="Trebuchet MS" w:cs="Trebuchet MS"/>
          <w:b/>
          <w:b/>
          <w:color w:val="000000"/>
          <w:sz w:val="22"/>
          <w:lang w:val="ru-RU"/>
        </w:rPr>
      </w:pPr>
      <w:r>
        <w:rPr>
          <w:rFonts w:cs="Trebuchet MS" w:ascii="Trebuchet MS" w:hAnsi="Trebuchet MS"/>
          <w:b/>
          <w:color w:val="000000"/>
          <w:sz w:val="22"/>
          <w:lang w:val="ru-RU"/>
        </w:rPr>
        <w:t>© Л. Дубшан, статья, 2002</w:t>
      </w:r>
    </w:p>
    <w:p>
      <w:pPr>
        <w:pStyle w:val="Normal"/>
        <w:shd w:fill="FFFFFF" w:val="clear"/>
        <w:ind w:firstLine="720"/>
        <w:jc w:val="both"/>
        <w:rPr>
          <w:rFonts w:ascii="Trebuchet MS" w:hAnsi="Trebuchet MS" w:cs="Trebuchet MS"/>
          <w:b/>
          <w:b/>
          <w:color w:val="000000"/>
          <w:sz w:val="22"/>
          <w:lang w:val="ru-RU"/>
        </w:rPr>
      </w:pPr>
      <w:r>
        <w:rPr>
          <w:rFonts w:cs="Trebuchet MS" w:ascii="Trebuchet MS" w:hAnsi="Trebuchet MS"/>
          <w:b/>
          <w:color w:val="000000"/>
          <w:sz w:val="22"/>
          <w:lang w:val="ru-RU"/>
        </w:rPr>
        <w:t>© «Азбука-классика», 2002</w:t>
      </w:r>
    </w:p>
    <w:p>
      <w:pPr>
        <w:pStyle w:val="Normal"/>
        <w:shd w:fill="FFFFFF" w:val="clear"/>
        <w:ind w:firstLine="720"/>
        <w:jc w:val="both"/>
        <w:rPr>
          <w:rFonts w:ascii="Trebuchet MS" w:hAnsi="Trebuchet MS" w:cs="Trebuchet MS"/>
          <w:b/>
          <w:b/>
          <w:color w:val="000000"/>
          <w:sz w:val="22"/>
          <w:lang w:val="ru-RU"/>
        </w:rPr>
      </w:pPr>
      <w:r>
        <w:rPr>
          <w:rFonts w:cs="Trebuchet MS" w:ascii="Trebuchet MS" w:hAnsi="Trebuchet MS"/>
          <w:b/>
          <w:color w:val="000000"/>
          <w:sz w:val="22"/>
          <w:lang w:val="ru-RU"/>
        </w:rPr>
      </w:r>
    </w:p>
    <w:p>
      <w:pPr>
        <w:pStyle w:val="Normal"/>
        <w:shd w:fill="FFFFFF" w:val="clear"/>
        <w:ind w:firstLine="720"/>
        <w:jc w:val="both"/>
        <w:rPr>
          <w:rFonts w:ascii="Trebuchet MS" w:hAnsi="Trebuchet MS" w:cs="Trebuchet MS"/>
          <w:sz w:val="22"/>
          <w:lang w:val="ru-RU"/>
        </w:rPr>
      </w:pPr>
      <w:r>
        <w:rPr>
          <w:rFonts w:cs="Trebuchet MS" w:ascii="Trebuchet MS" w:hAnsi="Trebuchet MS"/>
          <w:color w:val="000000"/>
          <w:sz w:val="22"/>
          <w:lang w:val="ru-RU"/>
        </w:rPr>
        <w:t>Курс лекций, читанных студентам филологического фа</w:t>
        <w:softHyphen/>
        <w:t>культета Ленинградского государственного педагогического института им. А. И. Герцена, печатается по стенографическим записям Владимира Гитина (лекции 1—4 записаны Валенти</w:t>
        <w:softHyphen/>
        <w:t>ной Зайцевой).</w:t>
      </w:r>
    </w:p>
    <w:p>
      <w:pPr>
        <w:pStyle w:val="Normal"/>
        <w:shd w:fill="FFFFFF" w:val="clear"/>
        <w:ind w:firstLine="720"/>
        <w:jc w:val="both"/>
        <w:rPr>
          <w:rFonts w:ascii="Trebuchet MS" w:hAnsi="Trebuchet MS" w:cs="Trebuchet MS"/>
          <w:sz w:val="22"/>
          <w:lang w:val="ru-RU"/>
        </w:rPr>
      </w:pPr>
      <w:r>
        <w:rPr>
          <w:rFonts w:cs="Trebuchet MS" w:ascii="Trebuchet MS" w:hAnsi="Trebuchet MS"/>
          <w:color w:val="000000"/>
          <w:sz w:val="22"/>
          <w:lang w:val="ru-RU"/>
        </w:rPr>
        <w:t>Лекции начинались во втором семестре на втором кур</w:t>
        <w:softHyphen/>
        <w:t>се (февраль—апрель) и заканчивались в первом семестре на третьем курсе (сентябрь—декабрь). Стенографические запи</w:t>
        <w:softHyphen/>
        <w:t>си велись с 9 марта по 28 декабря 1971 г. Начальные лекции курса были записаны позднее: в феврале—марте 1972 г. По</w:t>
        <w:softHyphen/>
        <w:t>рядок расположения лекций в настоящем издании определя</w:t>
        <w:softHyphen/>
        <w:t>ется логикой построения курса, поэтому записи, сделанные в 1972 г., предшествуют записям 1971 г.</w:t>
      </w:r>
    </w:p>
    <w:p>
      <w:pPr>
        <w:pStyle w:val="Normal"/>
        <w:shd w:fill="FFFFFF" w:val="clear"/>
        <w:ind w:firstLine="720"/>
        <w:jc w:val="both"/>
        <w:rPr>
          <w:rFonts w:ascii="Trebuchet MS" w:hAnsi="Trebuchet MS" w:cs="Trebuchet MS"/>
          <w:color w:val="000000"/>
          <w:sz w:val="22"/>
          <w:lang w:val="ru-RU"/>
        </w:rPr>
      </w:pPr>
      <w:r>
        <w:rPr>
          <w:rFonts w:cs="Trebuchet MS" w:ascii="Trebuchet MS" w:hAnsi="Trebuchet MS"/>
          <w:color w:val="000000"/>
          <w:sz w:val="22"/>
          <w:lang w:val="ru-RU"/>
        </w:rPr>
        <w:t>Подготовка лекций к печати осуществлена при участии С. А. Антонова, Л. А. Виролайнен и Ф. П. Федорова.</w:t>
      </w:r>
    </w:p>
    <w:p>
      <w:pPr>
        <w:pStyle w:val="Normal"/>
        <w:shd w:fill="FFFFFF" w:val="clear"/>
        <w:ind w:firstLine="720"/>
        <w:jc w:val="both"/>
        <w:rPr>
          <w:rFonts w:ascii="Trebuchet MS" w:hAnsi="Trebuchet MS" w:cs="Trebuchet MS"/>
          <w:color w:val="000000"/>
          <w:sz w:val="22"/>
          <w:lang w:val="ru-RU"/>
        </w:rPr>
      </w:pPr>
      <w:r>
        <w:rPr>
          <w:rFonts w:cs="Trebuchet MS" w:ascii="Trebuchet MS" w:hAnsi="Trebuchet MS"/>
          <w:color w:val="000000"/>
          <w:sz w:val="22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Fonts w:cs="Trebuchet MS" w:ascii="Trebuchet MS" w:hAnsi="Trebuchet MS"/>
              <w:lang w:val="en-US" w:eastAsia="en-US"/>
            </w:rPr>
            <w:instrText xml:space="preserve"> TOC \o "1-3" </w:instrText>
          </w:r>
          <w:r>
            <w:rPr>
              <w:rFonts w:cs="Trebuchet MS" w:ascii="Trebuchet MS" w:hAnsi="Trebuchet MS"/>
              <w:lang w:val="en-US" w:eastAsia="en-US"/>
            </w:rPr>
            <w:fldChar w:fldCharType="separate"/>
          </w:r>
          <w:r>
            <w:rPr>
              <w:rFonts w:cs="Trebuchet MS" w:ascii="Trebuchet MS" w:hAnsi="Trebuchet MS"/>
              <w:lang w:val="en-US" w:eastAsia="en-US"/>
            </w:rPr>
            <w:t xml:space="preserve">ЛЕКЦИЯ 1. Немецкий романтизм. Иенские романтики. </w:t>
          </w:r>
          <w:r>
            <w:rPr>
              <w:rFonts w:cs="Trebuchet MS" w:ascii="Trebuchet MS" w:hAnsi="Trebuchet MS"/>
              <w:i/>
              <w:lang w:val="en-US" w:eastAsia="en-US"/>
            </w:rPr>
            <w:t>16 февраля 1972</w:t>
          </w:r>
          <w:r>
            <w:rPr>
              <w:lang w:val="en-US" w:eastAsia="en-US"/>
            </w:rPr>
            <w:tab/>
          </w:r>
          <w:hyperlink w:anchor="__RefHeading___Toc9304344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rPr>
              <w:lang w:val="en-US" w:eastAsia="en-US"/>
            </w:rPr>
          </w:pPr>
          <w:r>
            <w:rPr>
              <w:rFonts w:cs="Trebuchet MS" w:ascii="Trebuchet MS" w:hAnsi="Trebuchet MS"/>
              <w:lang w:val="en-US" w:eastAsia="en-US"/>
            </w:rPr>
            <w:t xml:space="preserve">ОТКРЫТАЯ ЛЕКЦИЯ. Карло Гоцци и романтический юмор. </w:t>
          </w:r>
          <w:r>
            <w:rPr>
              <w:rFonts w:cs="Trebuchet MS" w:ascii="Trebuchet MS" w:hAnsi="Trebuchet MS"/>
              <w:i/>
              <w:lang w:val="en-US" w:eastAsia="en-US"/>
            </w:rPr>
            <w:t>21 февраля 1972</w:t>
          </w:r>
          <w:r>
            <w:rPr>
              <w:lang w:val="en-US" w:eastAsia="en-US"/>
            </w:rPr>
            <w:tab/>
          </w:r>
          <w:hyperlink w:anchor="__RefHeading___Toc9304345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rPr>
              <w:lang w:val="en-US" w:eastAsia="en-US"/>
            </w:rPr>
          </w:pPr>
          <w:r>
            <w:rPr>
              <w:rFonts w:cs="Trebuchet MS" w:ascii="Trebuchet MS" w:hAnsi="Trebuchet MS"/>
              <w:lang w:val="en-US" w:eastAsia="en-US"/>
            </w:rPr>
            <w:t xml:space="preserve">ЛЕКЦИЯ 2. Иенские романтики (продолжение). </w:t>
          </w:r>
          <w:r>
            <w:rPr>
              <w:rFonts w:cs="Trebuchet MS" w:ascii="Trebuchet MS" w:hAnsi="Trebuchet MS"/>
              <w:i/>
              <w:lang w:val="en-US" w:eastAsia="en-US"/>
            </w:rPr>
            <w:t>23 февраля 1972</w:t>
          </w:r>
          <w:r>
            <w:rPr>
              <w:lang w:val="en-US" w:eastAsia="en-US"/>
            </w:rPr>
            <w:tab/>
          </w:r>
          <w:hyperlink w:anchor="__RefHeading___Toc9304345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rPr>
              <w:lang w:val="en-US" w:eastAsia="en-US"/>
            </w:rPr>
          </w:pPr>
          <w:r>
            <w:rPr>
              <w:rFonts w:cs="Trebuchet MS" w:ascii="Trebuchet MS" w:hAnsi="Trebuchet MS"/>
              <w:lang w:val="en-US" w:eastAsia="en-US"/>
            </w:rPr>
            <w:t xml:space="preserve">ЛЕКЦИЯ 3. Тик. </w:t>
          </w:r>
          <w:r>
            <w:rPr>
              <w:rFonts w:cs="Trebuchet MS" w:ascii="Trebuchet MS" w:hAnsi="Trebuchet MS"/>
              <w:i/>
              <w:lang w:val="en-US" w:eastAsia="en-US"/>
            </w:rPr>
            <w:t>2 марта 1972</w:t>
          </w:r>
          <w:r>
            <w:rPr>
              <w:lang w:val="en-US" w:eastAsia="en-US"/>
            </w:rPr>
            <w:tab/>
          </w:r>
          <w:hyperlink w:anchor="__RefHeading___Toc93043452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rPr>
              <w:lang w:val="en-US" w:eastAsia="en-US"/>
            </w:rPr>
          </w:pPr>
          <w:r>
            <w:rPr>
              <w:rFonts w:cs="Trebuchet MS" w:ascii="Trebuchet MS" w:hAnsi="Trebuchet MS"/>
              <w:lang w:val="en-US" w:eastAsia="en-US"/>
            </w:rPr>
            <w:t xml:space="preserve">ЛЕКЦИЯ 4. Тик (продолжение). «Драма судьбы». Гейдельбергская школа. </w:t>
          </w:r>
          <w:r>
            <w:rPr>
              <w:rFonts w:cs="Trebuchet MS" w:ascii="Trebuchet MS" w:hAnsi="Trebuchet MS"/>
              <w:i/>
              <w:lang w:val="en-US" w:eastAsia="en-US"/>
            </w:rPr>
            <w:t>9 марта 1971</w:t>
          </w:r>
          <w:r>
            <w:rPr>
              <w:lang w:val="en-US" w:eastAsia="en-US"/>
            </w:rPr>
            <w:tab/>
          </w:r>
          <w:hyperlink w:anchor="__RefHeading___Toc93043453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rPr>
              <w:lang w:val="en-US" w:eastAsia="en-US"/>
            </w:rPr>
          </w:pPr>
          <w:r>
            <w:rPr>
              <w:rFonts w:cs="Trebuchet MS" w:ascii="Trebuchet MS" w:hAnsi="Trebuchet MS"/>
              <w:lang w:val="en-US" w:eastAsia="en-US"/>
            </w:rPr>
            <w:t xml:space="preserve">ЛЕКЦИЯ 5. Гейдельбергская школа (продолжение). Шамиссо. Арним. </w:t>
          </w:r>
          <w:r>
            <w:rPr>
              <w:rFonts w:cs="Trebuchet MS" w:ascii="Trebuchet MS" w:hAnsi="Trebuchet MS"/>
              <w:i/>
              <w:lang w:val="en-US" w:eastAsia="en-US"/>
            </w:rPr>
            <w:t>16 марта 1971</w:t>
          </w:r>
          <w:r>
            <w:rPr>
              <w:lang w:val="en-US" w:eastAsia="en-US"/>
            </w:rPr>
            <w:tab/>
          </w:r>
          <w:hyperlink w:anchor="__RefHeading___Toc93043454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rPr>
              <w:lang w:val="en-US" w:eastAsia="en-US"/>
            </w:rPr>
          </w:pPr>
          <w:r>
            <w:rPr>
              <w:rFonts w:cs="Trebuchet MS" w:ascii="Trebuchet MS" w:hAnsi="Trebuchet MS"/>
              <w:lang w:val="en-US" w:eastAsia="en-US"/>
            </w:rPr>
            <w:t xml:space="preserve">ЛЕКЦИЯ 6. Клейст. </w:t>
          </w:r>
          <w:r>
            <w:rPr>
              <w:rFonts w:cs="Trebuchet MS" w:ascii="Trebuchet MS" w:hAnsi="Trebuchet MS"/>
              <w:i/>
              <w:lang w:val="en-US" w:eastAsia="en-US"/>
            </w:rPr>
            <w:t>23 марта 1971</w:t>
          </w:r>
          <w:r>
            <w:rPr>
              <w:lang w:val="en-US" w:eastAsia="en-US"/>
            </w:rPr>
            <w:tab/>
          </w:r>
          <w:hyperlink w:anchor="__RefHeading___Toc93043455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rPr>
              <w:lang w:val="en-US" w:eastAsia="en-US"/>
            </w:rPr>
          </w:pPr>
          <w:r>
            <w:rPr>
              <w:rFonts w:cs="Trebuchet MS" w:ascii="Trebuchet MS" w:hAnsi="Trebuchet MS"/>
              <w:lang w:val="en-US" w:eastAsia="en-US"/>
            </w:rPr>
            <w:t xml:space="preserve">ЛЕКЦИЯ 7. Клейст (продолжение). </w:t>
          </w:r>
          <w:r>
            <w:rPr>
              <w:rFonts w:cs="Trebuchet MS" w:ascii="Trebuchet MS" w:hAnsi="Trebuchet MS"/>
              <w:i/>
              <w:lang w:val="en-US" w:eastAsia="en-US"/>
            </w:rPr>
            <w:t>30 марта 1971</w:t>
          </w:r>
          <w:r>
            <w:rPr>
              <w:lang w:val="en-US" w:eastAsia="en-US"/>
            </w:rPr>
            <w:tab/>
          </w:r>
          <w:hyperlink w:anchor="__RefHeading___Toc93043456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rPr>
              <w:rFonts w:ascii="Trebuchet MS" w:hAnsi="Trebuchet MS" w:cs="Trebuchet MS"/>
              <w:lang w:val="en-US" w:eastAsia="en-US"/>
            </w:rPr>
          </w:pPr>
          <w:r>
            <w:rPr>
              <w:rFonts w:cs="Trebuchet MS" w:ascii="Trebuchet MS" w:hAnsi="Trebuchet MS"/>
              <w:lang w:val="en-US" w:eastAsia="en-US"/>
            </w:rPr>
            <w:t xml:space="preserve">ЛЕКЦИЯ 8. Клейст (окончание). Гофман. </w:t>
          </w:r>
          <w:r>
            <w:rPr>
              <w:rFonts w:cs="Trebuchet MS" w:ascii="Trebuchet MS" w:hAnsi="Trebuchet MS"/>
              <w:i/>
              <w:lang w:val="en-US" w:eastAsia="en-US"/>
            </w:rPr>
            <w:t>6 апреля 1971</w:t>
          </w:r>
          <w:r>
            <w:rPr>
              <w:rFonts w:cs="Trebuchet MS" w:ascii="Trebuchet MS" w:hAnsi="Trebuchet MS"/>
              <w:lang w:val="en-US" w:eastAsia="en-US"/>
            </w:rPr>
            <w:tab/>
          </w:r>
          <w:hyperlink w:anchor="__RefHeading___Toc93043457">
            <w:r>
              <w:rPr>
                <w:rStyle w:val="IndexLink"/>
                <w:rFonts w:cs="Trebuchet MS" w:ascii="Trebuchet MS" w:hAnsi="Trebuchet MS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rPr>
              <w:rFonts w:ascii="Trebuchet MS" w:hAnsi="Trebuchet MS" w:cs="Trebuchet MS"/>
              <w:lang w:val="en-US" w:eastAsia="en-US"/>
            </w:rPr>
          </w:pPr>
          <w:r>
            <w:rPr>
              <w:rFonts w:cs="Trebuchet MS" w:ascii="Trebuchet MS" w:hAnsi="Trebuchet MS"/>
              <w:lang w:val="en-US" w:eastAsia="en-US"/>
            </w:rPr>
            <w:t xml:space="preserve">ЛЕКЦИЯ 9. Гофман (продолжение). </w:t>
          </w:r>
          <w:r>
            <w:rPr>
              <w:rFonts w:cs="Trebuchet MS" w:ascii="Trebuchet MS" w:hAnsi="Trebuchet MS"/>
              <w:i/>
              <w:lang w:val="en-US" w:eastAsia="en-US"/>
            </w:rPr>
            <w:t>13 апреля 1971</w:t>
          </w:r>
          <w:r>
            <w:rPr>
              <w:rFonts w:cs="Trebuchet MS" w:ascii="Trebuchet MS" w:hAnsi="Trebuchet MS"/>
              <w:lang w:val="en-US" w:eastAsia="en-US"/>
            </w:rPr>
            <w:tab/>
          </w:r>
          <w:hyperlink w:anchor="__RefHeading___Toc93043458">
            <w:r>
              <w:rPr>
                <w:rStyle w:val="IndexLink"/>
                <w:rFonts w:cs="Trebuchet MS" w:ascii="Trebuchet MS" w:hAnsi="Trebuchet MS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rPr>
              <w:rFonts w:ascii="Trebuchet MS" w:hAnsi="Trebuchet MS" w:cs="Trebuchet MS"/>
              <w:lang w:val="en-US" w:eastAsia="en-US"/>
            </w:rPr>
          </w:pPr>
          <w:r>
            <w:rPr>
              <w:rFonts w:cs="Trebuchet MS" w:ascii="Trebuchet MS" w:hAnsi="Trebuchet MS"/>
              <w:lang w:val="en-US" w:eastAsia="en-US"/>
            </w:rPr>
            <w:t xml:space="preserve">ЛЕКЦИЯ 10. Гофман (окончание). </w:t>
          </w:r>
          <w:r>
            <w:rPr>
              <w:rFonts w:cs="Trebuchet MS" w:ascii="Trebuchet MS" w:hAnsi="Trebuchet MS"/>
              <w:i/>
              <w:lang w:val="en-US" w:eastAsia="en-US"/>
            </w:rPr>
            <w:t>20 апреля 1971</w:t>
          </w:r>
          <w:r>
            <w:rPr>
              <w:rFonts w:cs="Trebuchet MS" w:ascii="Trebuchet MS" w:hAnsi="Trebuchet MS"/>
              <w:lang w:val="en-US" w:eastAsia="en-US"/>
            </w:rPr>
            <w:tab/>
          </w:r>
          <w:hyperlink w:anchor="__RefHeading___Toc93043459">
            <w:r>
              <w:rPr>
                <w:rStyle w:val="IndexLink"/>
                <w:rFonts w:cs="Trebuchet MS" w:ascii="Trebuchet MS" w:hAnsi="Trebuchet MS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rPr>
              <w:rFonts w:ascii="Trebuchet MS" w:hAnsi="Trebuchet MS" w:cs="Trebuchet MS"/>
              <w:lang w:val="en-US" w:eastAsia="en-US"/>
            </w:rPr>
          </w:pPr>
          <w:r>
            <w:rPr>
              <w:rFonts w:cs="Trebuchet MS" w:ascii="Trebuchet MS" w:hAnsi="Trebuchet MS"/>
              <w:lang w:val="en-US" w:eastAsia="en-US"/>
            </w:rPr>
            <w:t>Лещии по зарубежной литературе первой половины XIX века. Гофман (окончание)</w:t>
            <w:tab/>
          </w:r>
          <w:hyperlink w:anchor="__RefHeading___Toc93043460">
            <w:r>
              <w:rPr>
                <w:rStyle w:val="IndexLink"/>
                <w:rFonts w:cs="Trebuchet MS" w:ascii="Trebuchet MS" w:hAnsi="Trebuchet MS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rPr>
              <w:rFonts w:ascii="Trebuchet MS" w:hAnsi="Trebuchet MS" w:cs="Trebuchet MS"/>
              <w:lang w:val="en-US" w:eastAsia="en-US"/>
            </w:rPr>
          </w:pPr>
          <w:r>
            <w:rPr>
              <w:rFonts w:cs="Trebuchet MS" w:ascii="Trebuchet MS" w:hAnsi="Trebuchet MS"/>
              <w:lang w:val="en-US" w:eastAsia="en-US"/>
            </w:rPr>
            <w:t xml:space="preserve">ЛЕКЦИЯ 11. Английский преромантизм. Анна Радклиф. Льюис. </w:t>
          </w:r>
          <w:r>
            <w:rPr>
              <w:rFonts w:cs="Trebuchet MS" w:ascii="Trebuchet MS" w:hAnsi="Trebuchet MS"/>
              <w:i/>
              <w:lang w:val="en-US" w:eastAsia="en-US"/>
            </w:rPr>
            <w:t>27 апреля 1971</w:t>
          </w:r>
          <w:r>
            <w:rPr>
              <w:rFonts w:cs="Trebuchet MS" w:ascii="Trebuchet MS" w:hAnsi="Trebuchet MS"/>
              <w:lang w:val="en-US" w:eastAsia="en-US"/>
            </w:rPr>
            <w:tab/>
          </w:r>
          <w:hyperlink w:anchor="__RefHeading___Toc93043461">
            <w:r>
              <w:rPr>
                <w:rStyle w:val="IndexLink"/>
                <w:rFonts w:cs="Trebuchet MS" w:ascii="Trebuchet MS" w:hAnsi="Trebuchet MS"/>
                <w:lang w:val="en-US" w:eastAsia="en-US"/>
              </w:rPr>
              <w:t>49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rPr>
              <w:rFonts w:ascii="Trebuchet MS" w:hAnsi="Trebuchet MS" w:cs="Trebuchet MS"/>
              <w:lang w:val="en-US" w:eastAsia="en-US"/>
            </w:rPr>
          </w:pPr>
          <w:r>
            <w:rPr>
              <w:rFonts w:cs="Trebuchet MS" w:ascii="Trebuchet MS" w:hAnsi="Trebuchet MS"/>
              <w:lang w:val="en-US" w:eastAsia="en-US"/>
            </w:rPr>
            <w:t xml:space="preserve">ЛЕКЦИЯ 12. Английский романтизм. «Озерная школа». Кольридж. </w:t>
          </w:r>
          <w:r>
            <w:rPr>
              <w:rFonts w:cs="Trebuchet MS" w:ascii="Trebuchet MS" w:hAnsi="Trebuchet MS"/>
              <w:i/>
              <w:lang w:val="en-US" w:eastAsia="en-US"/>
            </w:rPr>
            <w:t>7 сентября 1971</w:t>
          </w:r>
          <w:r>
            <w:rPr>
              <w:rFonts w:cs="Trebuchet MS" w:ascii="Trebuchet MS" w:hAnsi="Trebuchet MS"/>
              <w:lang w:val="en-US" w:eastAsia="en-US"/>
            </w:rPr>
            <w:tab/>
          </w:r>
          <w:hyperlink w:anchor="__RefHeading___Toc93043462">
            <w:r>
              <w:rPr>
                <w:rStyle w:val="IndexLink"/>
                <w:rFonts w:cs="Trebuchet MS" w:ascii="Trebuchet MS" w:hAnsi="Trebuchet MS"/>
                <w:lang w:val="en-US" w:eastAsia="en-US"/>
              </w:rPr>
              <w:t>55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rPr>
              <w:rFonts w:ascii="Trebuchet MS" w:hAnsi="Trebuchet MS" w:cs="Trebuchet MS"/>
              <w:lang w:val="en-US" w:eastAsia="en-US"/>
            </w:rPr>
          </w:pPr>
          <w:r>
            <w:rPr>
              <w:rFonts w:cs="Trebuchet MS" w:ascii="Trebuchet MS" w:hAnsi="Trebuchet MS"/>
              <w:lang w:val="en-US" w:eastAsia="en-US"/>
            </w:rPr>
            <w:t xml:space="preserve">ЛЕКЦИЯ 13 Кольридж (окончание). Вордсворт. </w:t>
          </w:r>
          <w:r>
            <w:rPr>
              <w:rFonts w:cs="Trebuchet MS" w:ascii="Trebuchet MS" w:hAnsi="Trebuchet MS"/>
              <w:i/>
              <w:lang w:val="en-US" w:eastAsia="en-US"/>
            </w:rPr>
            <w:t>14 сентября 1971</w:t>
          </w:r>
          <w:r>
            <w:rPr>
              <w:rFonts w:cs="Trebuchet MS" w:ascii="Trebuchet MS" w:hAnsi="Trebuchet MS"/>
              <w:lang w:val="en-US" w:eastAsia="en-US"/>
            </w:rPr>
            <w:tab/>
          </w:r>
          <w:hyperlink w:anchor="__RefHeading___Toc93043463">
            <w:r>
              <w:rPr>
                <w:rStyle w:val="IndexLink"/>
                <w:rFonts w:cs="Trebuchet MS" w:ascii="Trebuchet MS" w:hAnsi="Trebuchet MS"/>
                <w:lang w:val="en-US" w:eastAsia="en-US"/>
              </w:rPr>
              <w:t>58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rPr>
              <w:rFonts w:ascii="Trebuchet MS" w:hAnsi="Trebuchet MS" w:cs="Trebuchet MS"/>
              <w:lang w:val="en-US" w:eastAsia="en-US"/>
            </w:rPr>
          </w:pPr>
          <w:r>
            <w:rPr>
              <w:rFonts w:cs="Trebuchet MS" w:ascii="Trebuchet MS" w:hAnsi="Trebuchet MS"/>
              <w:lang w:val="en-US" w:eastAsia="en-US"/>
            </w:rPr>
            <w:t xml:space="preserve">ЛЕКЦИЯ 14. Байрон. </w:t>
          </w:r>
          <w:r>
            <w:rPr>
              <w:rFonts w:cs="Trebuchet MS" w:ascii="Trebuchet MS" w:hAnsi="Trebuchet MS"/>
              <w:i/>
              <w:lang w:val="en-US" w:eastAsia="en-US"/>
            </w:rPr>
            <w:t>21 сентября 1971</w:t>
          </w:r>
          <w:r>
            <w:rPr>
              <w:rFonts w:cs="Trebuchet MS" w:ascii="Trebuchet MS" w:hAnsi="Trebuchet MS"/>
              <w:lang w:val="en-US" w:eastAsia="en-US"/>
            </w:rPr>
            <w:tab/>
          </w:r>
          <w:hyperlink w:anchor="__RefHeading___Toc93043464">
            <w:r>
              <w:rPr>
                <w:rStyle w:val="IndexLink"/>
                <w:rFonts w:cs="Trebuchet MS" w:ascii="Trebuchet MS" w:hAnsi="Trebuchet MS"/>
                <w:lang w:val="en-US" w:eastAsia="en-US"/>
              </w:rPr>
              <w:t>63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rPr>
              <w:rFonts w:ascii="Trebuchet MS" w:hAnsi="Trebuchet MS" w:cs="Trebuchet MS"/>
              <w:lang w:val="en-US" w:eastAsia="en-US"/>
            </w:rPr>
          </w:pPr>
          <w:r>
            <w:rPr>
              <w:rFonts w:cs="Trebuchet MS" w:ascii="Trebuchet MS" w:hAnsi="Trebuchet MS"/>
              <w:lang w:val="en-US" w:eastAsia="en-US"/>
            </w:rPr>
            <w:t xml:space="preserve">ЛЕКЦИЯ 15. Байрон (продолжение). </w:t>
          </w:r>
          <w:r>
            <w:rPr>
              <w:rFonts w:cs="Trebuchet MS" w:ascii="Trebuchet MS" w:hAnsi="Trebuchet MS"/>
              <w:i/>
              <w:lang w:val="en-US" w:eastAsia="en-US"/>
            </w:rPr>
            <w:t>28 сентября 1971</w:t>
          </w:r>
          <w:r>
            <w:rPr>
              <w:rFonts w:cs="Trebuchet MS" w:ascii="Trebuchet MS" w:hAnsi="Trebuchet MS"/>
              <w:lang w:val="en-US" w:eastAsia="en-US"/>
            </w:rPr>
            <w:tab/>
          </w:r>
          <w:hyperlink w:anchor="__RefHeading___Toc93043465">
            <w:r>
              <w:rPr>
                <w:rStyle w:val="IndexLink"/>
                <w:rFonts w:cs="Trebuchet MS" w:ascii="Trebuchet MS" w:hAnsi="Trebuchet MS"/>
                <w:lang w:val="en-US" w:eastAsia="en-US"/>
              </w:rPr>
              <w:t>69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rPr>
              <w:rFonts w:ascii="Trebuchet MS" w:hAnsi="Trebuchet MS" w:cs="Trebuchet MS"/>
              <w:lang w:val="en-US" w:eastAsia="en-US"/>
            </w:rPr>
          </w:pPr>
          <w:r>
            <w:rPr>
              <w:rFonts w:cs="Trebuchet MS" w:ascii="Trebuchet MS" w:hAnsi="Trebuchet MS"/>
              <w:lang w:val="en-US" w:eastAsia="en-US"/>
            </w:rPr>
            <w:t xml:space="preserve">ЛЕКЦИЯ 16. Байрон (окончание). Шелли. 5 </w:t>
          </w:r>
          <w:r>
            <w:rPr>
              <w:rFonts w:cs="Trebuchet MS" w:ascii="Trebuchet MS" w:hAnsi="Trebuchet MS"/>
              <w:i/>
              <w:lang w:val="en-US" w:eastAsia="en-US"/>
            </w:rPr>
            <w:t>октября 1971</w:t>
          </w:r>
          <w:r>
            <w:rPr>
              <w:rFonts w:cs="Trebuchet MS" w:ascii="Trebuchet MS" w:hAnsi="Trebuchet MS"/>
              <w:lang w:val="en-US" w:eastAsia="en-US"/>
            </w:rPr>
            <w:tab/>
          </w:r>
          <w:hyperlink w:anchor="__RefHeading___Toc93043466">
            <w:r>
              <w:rPr>
                <w:rStyle w:val="IndexLink"/>
                <w:rFonts w:cs="Trebuchet MS" w:ascii="Trebuchet MS" w:hAnsi="Trebuchet MS"/>
                <w:lang w:val="en-US" w:eastAsia="en-US"/>
              </w:rPr>
              <w:t>74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rPr>
              <w:rFonts w:ascii="Trebuchet MS" w:hAnsi="Trebuchet MS" w:cs="Trebuchet MS"/>
              <w:lang w:val="en-US" w:eastAsia="en-US"/>
            </w:rPr>
          </w:pPr>
          <w:r>
            <w:rPr>
              <w:rFonts w:cs="Trebuchet MS" w:ascii="Trebuchet MS" w:hAnsi="Trebuchet MS"/>
              <w:lang w:val="en-US" w:eastAsia="en-US"/>
            </w:rPr>
            <w:t xml:space="preserve">ЛЕКЦИЯ 17. Шелли (окончание). Китс. </w:t>
          </w:r>
          <w:r>
            <w:rPr>
              <w:rFonts w:cs="Trebuchet MS" w:ascii="Trebuchet MS" w:hAnsi="Trebuchet MS"/>
              <w:i/>
              <w:lang w:val="en-US" w:eastAsia="en-US"/>
            </w:rPr>
            <w:t>12 октября 1971</w:t>
          </w:r>
          <w:r>
            <w:rPr>
              <w:rFonts w:cs="Trebuchet MS" w:ascii="Trebuchet MS" w:hAnsi="Trebuchet MS"/>
              <w:lang w:val="en-US" w:eastAsia="en-US"/>
            </w:rPr>
            <w:tab/>
          </w:r>
          <w:hyperlink w:anchor="__RefHeading___Toc93043467">
            <w:r>
              <w:rPr>
                <w:rStyle w:val="IndexLink"/>
                <w:rFonts w:cs="Trebuchet MS" w:ascii="Trebuchet MS" w:hAnsi="Trebuchet MS"/>
                <w:lang w:val="en-US" w:eastAsia="en-US"/>
              </w:rPr>
              <w:t>79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rPr>
              <w:lang w:val="en-US" w:eastAsia="en-US"/>
            </w:rPr>
          </w:pPr>
          <w:r>
            <w:rPr>
              <w:rFonts w:cs="Trebuchet MS" w:ascii="Trebuchet MS" w:hAnsi="Trebuchet MS"/>
              <w:lang w:val="en-US" w:eastAsia="en-US"/>
            </w:rPr>
            <w:t xml:space="preserve">ЛЕКЦИЯ 18. Китс (окончание). -Вальтер Скотт </w:t>
          </w:r>
          <w:r>
            <w:rPr>
              <w:rFonts w:cs="Trebuchet MS" w:ascii="Trebuchet MS" w:hAnsi="Trebuchet MS"/>
              <w:i/>
              <w:lang w:val="en-US" w:eastAsia="en-US"/>
            </w:rPr>
            <w:t>19 октября 1971</w:t>
          </w:r>
          <w:r>
            <w:rPr>
              <w:lang w:val="en-US" w:eastAsia="en-US"/>
            </w:rPr>
            <w:tab/>
          </w:r>
          <w:hyperlink w:anchor="__RefHeading___Toc93043468"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rPr>
              <w:lang w:val="en-US" w:eastAsia="en-US"/>
            </w:rPr>
          </w:pPr>
          <w:r>
            <w:rPr>
              <w:rFonts w:cs="Trebuchet MS" w:ascii="Trebuchet MS" w:hAnsi="Trebuchet MS"/>
              <w:lang w:val="en-US" w:eastAsia="en-US"/>
            </w:rPr>
            <w:t xml:space="preserve">ЛЕКЦИЯ 19. Вальтер Скотт (окончание). </w:t>
          </w:r>
          <w:r>
            <w:rPr>
              <w:rFonts w:cs="Trebuchet MS" w:ascii="Trebuchet MS" w:hAnsi="Trebuchet MS"/>
              <w:i/>
              <w:lang w:val="en-US" w:eastAsia="en-US"/>
            </w:rPr>
            <w:t>26 октября 1971</w:t>
          </w:r>
          <w:r>
            <w:rPr>
              <w:lang w:val="en-US" w:eastAsia="en-US"/>
            </w:rPr>
            <w:tab/>
          </w:r>
          <w:hyperlink w:anchor="__RefHeading___Toc93043469">
            <w:r>
              <w:rPr>
                <w:rStyle w:val="IndexLink"/>
                <w:lang w:val="en-US" w:eastAsia="en-US"/>
              </w:rPr>
              <w:t>88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rPr>
              <w:lang w:val="en-US" w:eastAsia="en-US"/>
            </w:rPr>
          </w:pPr>
          <w:r>
            <w:rPr>
              <w:rFonts w:cs="Trebuchet MS" w:ascii="Trebuchet MS" w:hAnsi="Trebuchet MS"/>
              <w:lang w:val="en-US" w:eastAsia="en-US"/>
            </w:rPr>
            <w:t xml:space="preserve">ЛЕКЦИЯ 20. Французский романтизм. Мадам де Сталь. Шатобриан. </w:t>
          </w:r>
          <w:r>
            <w:rPr>
              <w:rFonts w:cs="Trebuchet MS" w:ascii="Trebuchet MS" w:hAnsi="Trebuchet MS"/>
              <w:i/>
              <w:lang w:val="en-US" w:eastAsia="en-US"/>
            </w:rPr>
            <w:t>2 ноября 1971</w:t>
          </w:r>
          <w:r>
            <w:rPr>
              <w:lang w:val="en-US" w:eastAsia="en-US"/>
            </w:rPr>
            <w:tab/>
          </w:r>
          <w:hyperlink w:anchor="__RefHeading___Toc93043470">
            <w:r>
              <w:rPr>
                <w:rStyle w:val="IndexLink"/>
                <w:lang w:val="en-US" w:eastAsia="en-US"/>
              </w:rPr>
              <w:t>93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rPr>
              <w:lang w:val="en-US" w:eastAsia="en-US"/>
            </w:rPr>
          </w:pPr>
          <w:r>
            <w:rPr>
              <w:rFonts w:cs="Trebuchet MS" w:ascii="Trebuchet MS" w:hAnsi="Trebuchet MS"/>
              <w:lang w:val="en-US" w:eastAsia="en-US"/>
            </w:rPr>
            <w:t xml:space="preserve">ЛЕКЦИЯ 21. Шатобриан (окончание). Романтизм 1830 года. </w:t>
          </w:r>
          <w:r>
            <w:rPr>
              <w:rFonts w:cs="Trebuchet MS" w:ascii="Trebuchet MS" w:hAnsi="Trebuchet MS"/>
              <w:i/>
              <w:lang w:val="en-US" w:eastAsia="en-US"/>
            </w:rPr>
            <w:t>9 ноября 1971</w:t>
          </w:r>
          <w:r>
            <w:rPr>
              <w:lang w:val="en-US" w:eastAsia="en-US"/>
            </w:rPr>
            <w:tab/>
          </w:r>
          <w:hyperlink w:anchor="__RefHeading___Toc93043471">
            <w:r>
              <w:rPr>
                <w:rStyle w:val="IndexLink"/>
                <w:lang w:val="en-US" w:eastAsia="en-US"/>
              </w:rPr>
              <w:t>99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rPr>
              <w:lang w:val="en-US" w:eastAsia="en-US"/>
            </w:rPr>
          </w:pPr>
          <w:r>
            <w:rPr>
              <w:rFonts w:cs="Trebuchet MS" w:ascii="Trebuchet MS" w:hAnsi="Trebuchet MS"/>
              <w:lang w:val="en-US" w:eastAsia="en-US"/>
            </w:rPr>
            <w:t xml:space="preserve">ЛЕКЦИЯ 22. Гюго. </w:t>
          </w:r>
          <w:r>
            <w:rPr>
              <w:rFonts w:cs="Trebuchet MS" w:ascii="Trebuchet MS" w:hAnsi="Trebuchet MS"/>
              <w:i/>
              <w:lang w:val="en-US" w:eastAsia="en-US"/>
            </w:rPr>
            <w:t>30 ноября 1971</w:t>
          </w:r>
          <w:r>
            <w:rPr>
              <w:rFonts w:cs="Trebuchet MS" w:ascii="Trebuchet MS" w:hAnsi="Trebuchet MS"/>
              <w:i/>
              <w:vertAlign w:val="superscript"/>
              <w:lang w:val="en-US" w:eastAsia="en-US"/>
            </w:rPr>
            <w:t>1</w:t>
          </w:r>
          <w:r>
            <w:rPr>
              <w:lang w:val="en-US" w:eastAsia="en-US"/>
            </w:rPr>
            <w:tab/>
          </w:r>
          <w:hyperlink w:anchor="__RefHeading___Toc93043472">
            <w:r>
              <w:rPr>
                <w:rStyle w:val="IndexLink"/>
                <w:lang w:val="en-US" w:eastAsia="en-US"/>
              </w:rPr>
              <w:t>104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rPr>
              <w:lang w:val="en-US" w:eastAsia="en-US"/>
            </w:rPr>
          </w:pPr>
          <w:r>
            <w:rPr>
              <w:rFonts w:cs="Trebuchet MS" w:ascii="Trebuchet MS" w:hAnsi="Trebuchet MS"/>
              <w:lang w:val="en-US" w:eastAsia="en-US"/>
            </w:rPr>
            <w:t xml:space="preserve">ЛЕКЦИЯ 23. Гюго (окончание) </w:t>
          </w:r>
          <w:r>
            <w:rPr>
              <w:rFonts w:cs="Trebuchet MS" w:ascii="Trebuchet MS" w:hAnsi="Trebuchet MS"/>
              <w:i/>
              <w:lang w:val="en-US" w:eastAsia="en-US"/>
            </w:rPr>
            <w:t>7 декабря 1971</w:t>
          </w:r>
          <w:r>
            <w:rPr>
              <w:lang w:val="en-US" w:eastAsia="en-US"/>
            </w:rPr>
            <w:tab/>
          </w:r>
          <w:hyperlink w:anchor="__RefHeading___Toc93043473">
            <w:r>
              <w:rPr>
                <w:rStyle w:val="IndexLink"/>
                <w:lang w:val="en-US" w:eastAsia="en-US"/>
              </w:rPr>
              <w:t>110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rPr>
              <w:lang w:val="en-US" w:eastAsia="en-US"/>
            </w:rPr>
          </w:pPr>
          <w:r>
            <w:rPr>
              <w:rFonts w:cs="Trebuchet MS" w:ascii="Trebuchet MS" w:hAnsi="Trebuchet MS"/>
              <w:lang w:val="en-US" w:eastAsia="en-US"/>
            </w:rPr>
            <w:t xml:space="preserve">ЛЕКЦИЯ 24. Французский реализм. Бальзак. </w:t>
          </w:r>
          <w:r>
            <w:rPr>
              <w:rFonts w:cs="Trebuchet MS" w:ascii="Trebuchet MS" w:hAnsi="Trebuchet MS"/>
              <w:i/>
              <w:lang w:val="en-US" w:eastAsia="en-US"/>
            </w:rPr>
            <w:t>14 декабря 1971</w:t>
          </w:r>
          <w:r>
            <w:rPr>
              <w:lang w:val="en-US" w:eastAsia="en-US"/>
            </w:rPr>
            <w:tab/>
          </w:r>
          <w:hyperlink w:anchor="__RefHeading___Toc93043474">
            <w:r>
              <w:rPr>
                <w:rStyle w:val="IndexLink"/>
                <w:lang w:val="en-US" w:eastAsia="en-US"/>
              </w:rPr>
              <w:t>114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rPr>
              <w:lang w:val="en-US" w:eastAsia="en-US"/>
            </w:rPr>
          </w:pPr>
          <w:r>
            <w:rPr>
              <w:rFonts w:cs="Trebuchet MS" w:ascii="Trebuchet MS" w:hAnsi="Trebuchet MS"/>
              <w:lang w:val="en-US" w:eastAsia="en-US"/>
            </w:rPr>
            <w:t xml:space="preserve">ЛЕКЦИЯ 25. Бальзак (окончание). Стендаль. </w:t>
          </w:r>
          <w:r>
            <w:rPr>
              <w:rFonts w:cs="Trebuchet MS" w:ascii="Trebuchet MS" w:hAnsi="Trebuchet MS"/>
              <w:i/>
              <w:lang w:val="en-US" w:eastAsia="en-US"/>
            </w:rPr>
            <w:t>21 декабря 1971</w:t>
          </w:r>
          <w:r>
            <w:rPr>
              <w:lang w:val="en-US" w:eastAsia="en-US"/>
            </w:rPr>
            <w:tab/>
          </w:r>
          <w:hyperlink w:anchor="__RefHeading___Toc93043475">
            <w:r>
              <w:rPr>
                <w:rStyle w:val="IndexLink"/>
                <w:lang w:val="en-US" w:eastAsia="en-US"/>
              </w:rPr>
              <w:t>119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rPr>
              <w:lang w:val="en-US" w:eastAsia="en-US"/>
            </w:rPr>
          </w:pPr>
          <w:r>
            <w:rPr>
              <w:rFonts w:cs="Trebuchet MS" w:ascii="Trebuchet MS" w:hAnsi="Trebuchet MS"/>
              <w:lang w:val="en-US" w:eastAsia="en-US"/>
            </w:rPr>
            <w:t xml:space="preserve">ЛЕКЦИЯ 26. Стендаль (окончание). Мериме. </w:t>
          </w:r>
          <w:r>
            <w:rPr>
              <w:rFonts w:cs="Trebuchet MS" w:ascii="Trebuchet MS" w:hAnsi="Trebuchet MS"/>
              <w:i/>
              <w:lang w:val="en-US" w:eastAsia="en-US"/>
            </w:rPr>
            <w:t>28 декабря 1971</w:t>
          </w:r>
          <w:r>
            <w:rPr>
              <w:lang w:val="en-US" w:eastAsia="en-US"/>
            </w:rPr>
            <w:tab/>
          </w:r>
          <w:hyperlink w:anchor="__RefHeading___Toc93043476">
            <w:r>
              <w:rPr>
                <w:rStyle w:val="IndexLink"/>
                <w:lang w:val="en-US" w:eastAsia="en-US"/>
              </w:rPr>
              <w:t>1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ind w:firstLine="720"/>
        <w:jc w:val="both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shd w:fill="FFFFFF" w:val="clear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Теперь я в заключение хочу перейти к другому поэту из бай-роновского круга, в России у нас совсем неизвестному. Его, к со</w:t>
        <w:softHyphen/>
        <w:t>жалению, почти не переводили русские поэты. А в Англии его любят, и заслуженно любят. Это Китс (1795—1821). Джон Китс. Он погиб очень молодым. Байрон прожил тридцать шесть лет, Шелли — тридцать лет, а Китс — всего двадцать пять. Тем не ме</w:t>
        <w:softHyphen/>
        <w:t>нее он остался навсегда памятен в истории английской поэзии.</w:t>
      </w:r>
    </w:p>
    <w:p>
      <w:pPr>
        <w:pStyle w:val="Normal"/>
        <w:shd w:fill="FFFFFF" w:val="clear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Он по происхождению не был аристократом, как Шелли и Байрон. Это был сын содержателя конюшни. Но это очень мало бы кто определил. Как раз Китс — это хороший пример того, как мало биография определяет писателя.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И поэзия его совсем не похожа на ту поэзию, которую мог бы и должен был сочинять сын содержателя конюш</w:t>
        <w:softHyphen/>
        <w:t>ни, получивший к тому же плохое образование и проведший свою жизнь в нужде.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Китса очень поддерживал Байрон. Это была замечатель</w:t>
        <w:softHyphen/>
        <w:t>ная черта Байрона: поддерживать молодых поэтов. Вот Шел</w:t>
        <w:softHyphen/>
        <w:t>ли, Китс — это все окружение Байрона.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Китс — лирический поэт, автор поэм. Пожалуй, у англи</w:t>
        <w:softHyphen/>
        <w:t>чан сейчас из всех романтических поэтов самый любимый — это Китс. Не Байрон и не Шелли. Англичане вообще очень жестоко относились к Байрону. В сущности говоря, сто лет они его не признавали совсем. В университетах его едва-едва изучали, в школе он отсутствовал. У нас в России Байро</w:t>
        <w:softHyphen/>
        <w:t>на гораздо лучше знали и ценили. И только в самые послед</w:t>
        <w:softHyphen/>
        <w:t>ние годы в Англии началась переоценка Байрона. Они как-то повернулись к Байрону. Я бы сказал: примирились с ним. С Шелли у них было лучше, чем с Байроном. А вот настоя</w:t>
        <w:softHyphen/>
        <w:t>щая любовь была к Китсу. И тут спорить не приходится. Китс действительно достоин любви.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У нас почти нет его переводов. Какие-то нехарактерные стихотворения очень хорошо переведены Пастернаком и Мар</w:t>
        <w:softHyphen/>
        <w:t>шаком. Ну есть, вероятно, плохие переводы. Плохие переводы всегда можно найти.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Чтобы показать вам, что такое был Китс, я хочу разобрать его знаменитое программное стихотворение. В этом стихо</w:t>
        <w:softHyphen/>
        <w:t>творении, собственно, весь Китс. Это его «Ода греческой ва</w:t>
        <w:softHyphen/>
        <w:t>зе». Китс был поклонником античности, как и Шелли, как и Байрон. Китс — эллинист по вкусу, поклонник, ценитель эллинской культуры, эллинской поэзии. Несмотря на свою ма</w:t>
        <w:softHyphen/>
        <w:t>лую образованность, он очень глубоко проник в суть антич</w:t>
        <w:softHyphen/>
        <w:t>ной культуры. Античного мифа. Он очень мало знал антич</w:t>
        <w:softHyphen/>
        <w:t>ное искусство, но удивительно хорошо его угадал. Ну, это характерная черта таланта: по обломку угадывать целое.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Эта «Ода» говорит о том, как он прекрасно понимал, как он чувствовал греческую пластику. А видеть он видел, веро</w:t>
        <w:softHyphen/>
        <w:t>ятно, мало. Он очень мало жил, мало бывал в музеях. И все это знал урывками. Но через немногое он знал все.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(Читается «Ода греческой вазе» по-английски; с предва</w:t>
        <w:softHyphen/>
        <w:t>рительным комментарием Н. Я. Берковского о том, что «сти</w:t>
        <w:softHyphen/>
        <w:t xml:space="preserve">хи существуют прежде всего для слуха. Стихи — это то, что мы слышим. Поэтому, даже если вы не знаете языка, уже само звучание стиха, оно что-то вам дает». — </w:t>
      </w:r>
      <w:r>
        <w:rPr>
          <w:i/>
          <w:color w:val="000000"/>
          <w:sz w:val="28"/>
          <w:lang w:val="ru-RU"/>
        </w:rPr>
        <w:t>В. Г.)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Так вот, «Ода греческой вазе». Поэт рассматривает гре</w:t>
        <w:softHyphen/>
        <w:t>ческую вазу. На этих вазах всегда были изображения. Ода обращается не столько к самой вазе, сколько к изображению на ней. Это созерцание изображенного на вазе подчинено какой-то единой мысли, которая не сразу улавливается. Вот перед вами лентой развертывается то, что изображено на ва</w:t>
        <w:softHyphen/>
        <w:t>зе, и только потом вы начинаете понимать, какой это имеет единый внутренний смысл для поэта.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Вот листва на капителях колонн, сами храмовые колон</w:t>
        <w:softHyphen/>
        <w:t>ны. На вазе изображена праздничная процессия. Идет про</w:t>
        <w:softHyphen/>
        <w:t>цессия, тянется процессия. Она идет к жертвеннику. Готовят</w:t>
        <w:softHyphen/>
        <w:t>ся жертвоприношения. Музыканты в процессии играют на дудочке. Все одеты по-праздничному. И Китс говорит: слад</w:t>
        <w:softHyphen/>
        <w:t>ки мелодии, которые мы слышим. Но еще того слаще те, которых мы не слышим. Вот эта мелодия, которая изображе</w:t>
        <w:softHyphen/>
        <w:t>на, вот эта угадываемая мелодия — она слаще той, которую мы бы услышали в самом деле.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По полям движется процессия. И мы видим опустевшую деревню, в которой все ушли на праздник. Дома без дыма. Дети в процессии, девушки нарядные. Цветы. Цветы эти, го</w:t>
        <w:softHyphen/>
        <w:t>ворит Китс, никогда не увянут. Цветы, которые ты только что благословил. Кто-то к кому-то тянется с поцелуем. Но поцелуя нет. Изображено только вот это тяготение.</w:t>
      </w:r>
    </w:p>
    <w:p>
      <w:pPr>
        <w:pStyle w:val="Normal"/>
        <w:shd w:fill="FFFFFF" w:val="clear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Какая-то единая настроенность есть в этих описаниях гре</w:t>
        <w:softHyphen/>
        <w:t>ческой вазы.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Это мир, из которого вынуто движение. Процессия, кото</w:t>
        <w:softHyphen/>
        <w:t>рая когда-то была, — она изображена, но движения нету. Кто-то кого-то целует, но поцелуя нету. Движение не завершено.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Бывшее движение — вот что созерцает здесь поэт. Движе</w:t>
        <w:softHyphen/>
        <w:t>ние, которое было и которого больше нет. Угасшее движение. Я бы сказал так: на этой вазе изображен мир скончавшегося движения. Песня, которую пели и не допели. Поцелуй, кото</w:t>
        <w:softHyphen/>
        <w:t>рый не успел состояться. Жертвенные телки глядят на небо и мычат. Мычания их вы не слышите.</w:t>
      </w:r>
    </w:p>
    <w:p>
      <w:pPr>
        <w:pStyle w:val="Normal"/>
        <w:shd w:fill="FFFFFF" w:val="clear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Это особенное изображение у Китса: мир, из которого вынуто движение. Движение было, и его больше нет. В этом как раз тайна этого стихотворения. Оно живет тем, что из движущейся жизни изъято движение.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Вот бредут эти телки к алтарю. Они мычат — они мыча</w:t>
        <w:softHyphen/>
        <w:t>ли. Они бредут. Они брели. Сейчас все это навеки застыло. Шел дым с крыш, и он больше не идет. Бывший дым. Особое очарование оды в том, что вам передается это угасшее дви</w:t>
        <w:softHyphen/>
        <w:t>жение. Было и нет. Движение кончается. Но только что оно было. И кончается навсегда, навеки.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Китс как бы говорит: жизнь становится прекрасной, когда из нее изымают движение. Что разрушает красоту у Кит</w:t>
        <w:softHyphen/>
        <w:t>са? Движение разрушает красоту. Переменчивость, изменчи</w:t>
        <w:softHyphen/>
        <w:t>вость. Все это было бы нестройно, пестро, если бы дым шел, телка мычала, дети шумели, дудочка играла. Вынули движе</w:t>
        <w:softHyphen/>
        <w:t>ние — и установилось прекрасное царство.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Китс первый показал, что эта остановленная жизнь, жизнь минус движение, дает особую красоту.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Вот Бодлер... такой поздний французский романтик, вы</w:t>
        <w:softHyphen/>
        <w:t>шедший вообще-то за пределы романтизма — вот он написал сонет «Красота» (в переводе Брюсова он у нас есть). У Бод</w:t>
        <w:softHyphen/>
        <w:t>лера красота говорит о самой себе. Так что такое, по Бодлеру, красота? А красота — это неподвижность, застылость. Конеч</w:t>
        <w:softHyphen/>
        <w:t>но, эта идея подсказана Бодлеру античной пластикой. Вот эта статуарная, мраморная красота. Она подсказывает, что в непо</w:t>
        <w:softHyphen/>
        <w:t>движности и заключена красота.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Как видите, это очень родственный Китсу поэт. Хотя у Китса эта мысль выражена проще, умилительней, добрее. А у Бодлера она декларативна.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Что такое «Ода греческой вазе»? Это манифест эстетиз</w:t>
        <w:softHyphen/>
        <w:t>ма. Китс — один из родоначальников эстетизма в Европе, эстетства. Как и Бодлер.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Вы, конечно, часто встречались с этой терминологией: эс</w:t>
        <w:softHyphen/>
        <w:t>тетизм, эстетство. У нас этот термин употребляется в каком-то отрицательном смысле. Это сомнительная репутация, если вас обзовут эстетом.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 xml:space="preserve">Так что же такое эстетизм? По-моему, по-настоящему до сих пор себе никто не уяснил, что такое эстетизм и эстетство. А в литературе </w:t>
      </w:r>
      <w:r>
        <w:rPr>
          <w:color w:val="000000"/>
          <w:sz w:val="28"/>
        </w:rPr>
        <w:t>XIX</w:t>
      </w:r>
      <w:r>
        <w:rPr>
          <w:color w:val="000000"/>
          <w:sz w:val="28"/>
          <w:lang w:val="ru-RU"/>
        </w:rPr>
        <w:t xml:space="preserve"> века и </w:t>
      </w:r>
      <w:r>
        <w:rPr>
          <w:color w:val="000000"/>
          <w:sz w:val="28"/>
        </w:rPr>
        <w:t>XX</w:t>
      </w:r>
      <w:r>
        <w:rPr>
          <w:color w:val="000000"/>
          <w:sz w:val="28"/>
          <w:lang w:val="ru-RU"/>
        </w:rPr>
        <w:t xml:space="preserve"> были очень сильные течения, которые иначе как эстетством не назовешь. И вот Китс — это родоначальник эстетизма. Но по-настоящему эстетизм разы</w:t>
        <w:softHyphen/>
        <w:t xml:space="preserve">грался в конце </w:t>
      </w:r>
      <w:r>
        <w:rPr>
          <w:color w:val="000000"/>
          <w:sz w:val="28"/>
        </w:rPr>
        <w:t>XIX</w:t>
      </w:r>
      <w:r>
        <w:rPr>
          <w:color w:val="000000"/>
          <w:sz w:val="28"/>
          <w:lang w:val="ru-RU"/>
        </w:rPr>
        <w:t xml:space="preserve"> — начале </w:t>
      </w:r>
      <w:r>
        <w:rPr>
          <w:color w:val="000000"/>
          <w:sz w:val="28"/>
        </w:rPr>
        <w:t>XX</w:t>
      </w:r>
      <w:r>
        <w:rPr>
          <w:color w:val="000000"/>
          <w:sz w:val="28"/>
          <w:lang w:val="ru-RU"/>
        </w:rPr>
        <w:t xml:space="preserve"> века, и тоже на английской почве. Одним из герольдов эстетизма был Оскар Уайльд. За</w:t>
        <w:softHyphen/>
        <w:t>конченный эстет. Он декларировал свой эстетизм. У немцев это Гофмансталь. У итальянцев — д'Аннунцио. Это все эсте</w:t>
        <w:softHyphen/>
        <w:t>ты, носители эстетского знамени. Что это значит — эстет? Напрашивается такой ответ: эстет — ну, значит, ревнитель эстетики, ревнитель прекрасного, ревнитель красоты. По</w:t>
        <w:softHyphen/>
        <w:t>клонник красоты. Но если так, то, собственно говоря, все художники были эстеты. Однако же мы называем эстетами только некоторых. Никто никогда не скажет о Рафаэле, что он эстет. Никто не скажет, что «Сикстинская Мадонна» — это эстетское произведение. Никто не скажет, что Тинторетто был эстет. А, скажем, его подражатель, очень хороший ху</w:t>
        <w:softHyphen/>
        <w:t>дожник Бен Джонс — явный эстет.</w:t>
      </w:r>
    </w:p>
    <w:p>
      <w:pPr>
        <w:pStyle w:val="Normal"/>
        <w:shd w:fill="FFFFFF" w:val="clear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У Пушкина Моцарт говорит: «...единого прекрасного жре</w:t>
        <w:softHyphen/>
        <w:t>цы...» Это же не значит, что речь идет об эстетах. Сам Алек</w:t>
        <w:softHyphen/>
        <w:t>сандр Сергеевич считал себя слугой прекрасного, а эстетом он не был. А вот, скажем, Бальмонта или Брюсова называли эс</w:t>
        <w:softHyphen/>
        <w:t>тетами. Символистов почти всех называли эстетами. В чем же тут дело?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Я предложил бы так рассматривать дело. Эстетизм — это приверженность красоте во что бы то ни стало. Это безого</w:t>
        <w:softHyphen/>
        <w:t>ворочная приверженность красоте. Какой бы эта красота ни была, и какого бы она ни была происхождения.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Я бы сказал так: эстетизм — это культ прекрасного без достаточного основания к прекрасному. Я пользуюсь терми</w:t>
        <w:softHyphen/>
        <w:t>ном логики. В логике есть закон достаточного основания. Пре</w:t>
        <w:softHyphen/>
        <w:t>красное, не имеющее для себя достаточного основания. А что такое достаточное основание? У Шекспира, Рафаэля, Пушкина — прекрасный мир. Но он имеет для своей красоты достаточное основание. Я бы сказал, что у них мы имеем дело с красотой по существу, когда самые главные силы жизни, основные элементы жизни способствуют красоте, рождают ее. А в эстетизме не так. Вот вам «Ода греческой вазе». Прекрасный мир. Прочтешь эту оду — и захвачен ею. Но дело в том, что красота есть, да, есть красота, но особая красота. Красота, рожденная за счет того, что, из мира вынуто движение. Что самое главное в жизни людей? Это движение. Если дана красота под условие отсутствия движения, то это, конечно, неверная, я бы ска</w:t>
        <w:softHyphen/>
        <w:t>зал — ненадежная красота. Есть надежная красота и нена</w:t>
        <w:softHyphen/>
        <w:t>дежная. У поэтов начала века красота есть, но часто нена</w:t>
        <w:softHyphen/>
        <w:t>дежная. Недаром они так часто писали, что в красоте им чудится обман. У Блока одна из любимых его тем — обман</w:t>
        <w:softHyphen/>
        <w:t>чивость красоты. Это ненадежная красота — блоковская кра</w:t>
        <w:softHyphen/>
        <w:t>сота. В ней что-то мелькает обманчивое. Недаром Блок пи</w:t>
        <w:softHyphen/>
        <w:t>сал «Незнакомку». Это красота, но ненадолго. И только под таким условием. А вот у Шекспира, у Пушкина — безуслов</w:t>
        <w:softHyphen/>
        <w:t>ная красота. И в этом их величие.</w:t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Я не договорил по поводу Китса. Мы разбирали его знаменитую «Оду греческой вазе» и говорили о том, что такое эта ода, как она задумана и как исполнена. По поводу Китса, и в частности этой оды, я говорил о том, что такое эстетизм, эстетство, поскольку Китс в мировую литературу вошел своего рода основоположником, инициатором эстетиз</w:t>
        <w:softHyphen/>
        <w:t xml:space="preserve">ма. К нему восходят эстетские течения </w:t>
      </w:r>
      <w:r>
        <w:rPr>
          <w:color w:val="000000"/>
          <w:sz w:val="28"/>
        </w:rPr>
        <w:t>XIX</w:t>
      </w:r>
      <w:r>
        <w:rPr>
          <w:color w:val="000000"/>
          <w:sz w:val="28"/>
          <w:lang w:val="ru-RU"/>
        </w:rPr>
        <w:t xml:space="preserve"> и </w:t>
      </w:r>
      <w:r>
        <w:rPr>
          <w:color w:val="000000"/>
          <w:sz w:val="28"/>
        </w:rPr>
        <w:t>XX</w:t>
      </w:r>
      <w:r>
        <w:rPr>
          <w:color w:val="000000"/>
          <w:sz w:val="28"/>
          <w:lang w:val="ru-RU"/>
        </w:rPr>
        <w:t xml:space="preserve"> веков.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Так вот, я продолжаю по поводу эстетизма. Есть у Китса поэма «Ламия», известная его поэма, и поэма «Изабелла». Они, к сожалению, русскому читателю недоступны. Китсу не повезло. Он до сих пор почти не переведен.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«Ламия» — это поэма на античные темы. Китс очень охот</w:t>
        <w:softHyphen/>
        <w:t>но, не только в «Оде греческой вазе», обращался к античным темам. «Ламия» — поэма о человеке, который влюбился в женщину, привел ее в свой дом. В свой великолепный дом, ко</w:t>
        <w:softHyphen/>
        <w:t>торый очень подробно у Китса описан. Он любил описывать такое великолепие, такую декоративность жизни. Вот дворец в «Ламии», его архитектура, разные детали, драгоценности.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Это тоже один из признаков его эстетства — драгоценности, тяготение к драгоценностям. Драгоценные камни, драгоценные изделия ювелирного искусства — вот то, что Китс никогда не оставлял без внимания, если только имел повод описать.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И вот как развивается действие. Ламия, эта прекрасная женщина, в которую герой поэмы влюбляется без памяти, —</w:t>
      </w:r>
      <w:r>
        <w:rPr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она окажется змеею. Он ее и нашел в лесу. Вот послед</w:t>
        <w:softHyphen/>
        <w:t>няя разгадка. Видите, очень созвучно тому, что вы знаете по Кольриджу: помните «Кристабель»?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Это очень характерный сюжет для Китса. Красота, ко</w:t>
        <w:softHyphen/>
        <w:t>торая имеет злую основу. У Китса нет этого пресловутого триумвирата: Добро, Красота, Истина. Прекрасное сущест</w:t>
        <w:softHyphen/>
        <w:t>во... А кто оно такое? Что оно такое? Это змея. Страшная змея. Обман красоты. Красота обманна. У Китса это тоже один из тезисов его эстетизма: красота не имеет нравствен</w:t>
        <w:softHyphen/>
        <w:t>ной основы... как того требует традиция. В традиции красота там, где есть нравственная основа.</w:t>
      </w:r>
    </w:p>
    <w:p>
      <w:pPr>
        <w:pStyle w:val="TextBodyIndent"/>
        <w:rPr/>
      </w:pPr>
      <w:r>
        <w:rPr/>
        <w:t>Другая его поэма, «Изабелла», написана на сюжет одной из новелл «Декамерона». Вы не помните новеллу об Изабел</w:t>
        <w:softHyphen/>
        <w:t>ле, о девушке с цветочным горшком на окне... с цветочным горшком на подоконнике?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Изабелла была сестрой трех братьев, богатых купцов. И у нее была любовь с их приказчиком — тайная, укрытая от бра</w:t>
        <w:softHyphen/>
        <w:t>тьев. Потому что те никогда не согласились бы на неравный брак. Потом братья проведали обо всем, подстерегли ее возлюб</w:t>
        <w:softHyphen/>
        <w:t>ленного в лесу, убили и там же похоронили. А она потом при</w:t>
        <w:softHyphen/>
        <w:t>шла, выкопала его из могилы, отделила голову, принесла ее до</w:t>
        <w:softHyphen/>
        <w:t>мой и закопала в цветочном горшке. У Китса описано, как Иза</w:t>
        <w:softHyphen/>
        <w:t>белла орошает слезами эту голову, которая скрыта в горшке под цветами. И какие пышные цветы распускаются в этом горшке: удивительные цветы, небывалой, необыкновенной красоты. Ви</w:t>
        <w:softHyphen/>
        <w:t>дите: прекрасные цветы, а в корнях цветов лежит и тлеет мерт</w:t>
        <w:softHyphen/>
        <w:t>вая голова. Голова убитого... Голова погибшего.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Сюжеты эти перекликаются: сюжет «Ламии» и сюжет «Изабеллы». Там в основе красоты, в существе красоты — зме</w:t>
        <w:softHyphen/>
        <w:t>иное существо. Здесь — смерть и безобразие. Красота восхо</w:t>
        <w:softHyphen/>
        <w:t>дит над безобразием. Безобразие — это основа красоты. Красо</w:t>
        <w:softHyphen/>
        <w:t>та рождается не от красоты, а от ужасного, страшного. От мертвой, разлагающейся головы. Тут Китс предвосхитил фор</w:t>
        <w:softHyphen/>
        <w:t>мулу Бодлера. Цветы зла. Зло, имеющее цветы.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Я думаю, после этих примеров вам станет ясно, почему я называю эстетизм красотой без достаточных оснований. Эс</w:t>
        <w:softHyphen/>
        <w:t>тетизм — это красота не по существу. Красота, имеющая час</w:t>
        <w:softHyphen/>
        <w:t>то безобразную и страшную изнанку. Безобразную основу. И это то, что мы станем очень часто встречать у поэтов по</w:t>
        <w:softHyphen/>
        <w:t>следующих поколений.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Бодлер вот такую красоту... на злой основе, на темной основе — он ее возвел в принцип.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Эта программа эстетизма, красоты на дурной основе, на имморальной основе, особенно укрепилась через Бодлера, че</w:t>
        <w:softHyphen/>
        <w:t>рез его «Цветы зла».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Почему такой успех она имела, сама эта идея, сам прин</w:t>
        <w:softHyphen/>
        <w:t>цип цветов зла? Потому, что поэты считали, что в современ</w:t>
        <w:softHyphen/>
        <w:t>ном мире найти красоту, прочно стоящую, имеющую под со</w:t>
        <w:softHyphen/>
        <w:t>бой прочное основание, — невозможно. Это утопия. Мы живем на отравленной почве. И если есть в нашем мире какая-то красота — так вот только такая. Как цветы зла. Как нечаянно процветшее и расцветшее зло. И этот принцип цветов зла — он получил очень широкое распространение.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Человеческие характеры стали толковаться под этим уг</w:t>
        <w:softHyphen/>
        <w:t>лом — цветов зла. Обольстительные характеры, полные эсте</w:t>
        <w:softHyphen/>
        <w:t>тики. Но в которых, если вы разберетесь, порочная основа. Дьявольская основа. Мы еще будем говорить о таком знаме</w:t>
        <w:softHyphen/>
        <w:t>нитом характере, который возникает на почве зла, — это, ко</w:t>
        <w:softHyphen/>
        <w:t>нечно, Кармен Мериме, Карменсита. И конечно, в русской литературе сколько угодно есть отсветов этих цветов зла. Прежде всего у Достоевского, разумеется.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Но я возвращаюсь к Китсу. Китс все-таки очень силь</w:t>
        <w:softHyphen/>
        <w:t xml:space="preserve">но отличается от эстетов конца </w:t>
      </w:r>
      <w:r>
        <w:rPr>
          <w:color w:val="000000"/>
          <w:sz w:val="28"/>
        </w:rPr>
        <w:t>XIX</w:t>
      </w:r>
      <w:r>
        <w:rPr>
          <w:color w:val="000000"/>
          <w:sz w:val="28"/>
          <w:lang w:val="ru-RU"/>
        </w:rPr>
        <w:t xml:space="preserve"> века. Он отличается от своего будто бы близкого родственника, от своего прямого потомка — Оскара Уайльда. Оскар Уайльд тоже проповедо</w:t>
        <w:softHyphen/>
        <w:t>вал красоту, не обеспеченную никакой нравственностью, не облеченную никакими моральными основами. Но для Уайль</w:t>
        <w:softHyphen/>
        <w:t>да имморальная красота — это есть нечто нормальное, норма. Так есть, иначе быть не может. А Китс не приемлет такую красоту как норму. Она для него страшна и трагична, красота куста, который вырос из земли, где спрятана мертвая голова.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У Китса тоже есть моменты любования красотой такого ро</w:t>
        <w:softHyphen/>
        <w:t>да. Но все же в конце концов он ее воспринимает как нечто не</w:t>
        <w:softHyphen/>
        <w:t>должное, как какое-то великое нарушение в царстве ценностей. Он ведь недаром был соратником Байрона и Шелли, которые еще создавали подлинную красоту, обладающую какой-то до</w:t>
        <w:softHyphen/>
        <w:t>статочной предпосылкой. Байрон и Шелли создавали красоту, которая прежде всего строится на человеке, на человеческих ха</w:t>
        <w:softHyphen/>
        <w:t>рактерах. Вспомните восточные поэмы Байрона с их героикой.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Одно из тяготений Китса (я хочу его особенно подчерк</w:t>
        <w:softHyphen/>
        <w:t>нуть) — это особая любовь к вещам, тоже знаменующая бу</w:t>
        <w:softHyphen/>
        <w:t>дущий эстетизм в Европе. Вещи. В поэмах Китса они играют очень большую роль. Вещи. Греческая ваза, горшок с цвета</w:t>
        <w:softHyphen/>
        <w:t>ми... Горшок с цветами — вот настоящий герой в «Изабелле».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У Китса есть поэма «Канун святой Агнессы», вся застав</w:t>
        <w:softHyphen/>
        <w:t>ленная описаниями красивых вещей. Вышивки, ковры, ска</w:t>
        <w:softHyphen/>
        <w:t>терти. Та же любовь к вещам очень развита и у Уайльда. Он тоже великолепный изобразитель декоративного содержания жизни.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Таково одно из завершений романтизма. Романтизм в Англии себя исчерпал, с одной стороны, в «Дон Жуане» Бай</w:t>
        <w:softHyphen/>
        <w:t>рона, а с другой стороны — в эстетизме Китса, то есть в каком-то совсем другом направлении. Я по этому поводу хо</w:t>
        <w:softHyphen/>
        <w:t>чу перед вами поднять один общего значения вопрос. Я хочу сказать о том, что литературное течение, литературная эпоха никогда не имеет одного конца. Историки литературы страш</w:t>
        <w:softHyphen/>
        <w:t>но упростили дело. У них получается, что был романтизм и потом он благополучным образом превратился в реализм. И весь разговор на этом кончается. На деле всякое живое явление имеет очень много выходов. Когда говорят об одном выходе, то представляют себе примерно такое положение: что вот в романтизме после смерти Байрона возникло критичес</w:t>
        <w:softHyphen/>
        <w:t>кое положение. Романтизм стал себя исчерпывать. Нужны были какие-то новые пути в литературе. И все как один бро</w:t>
        <w:softHyphen/>
        <w:t>сились к какому-то одному выходу. Кто-то скомандовал: ре</w:t>
        <w:softHyphen/>
        <w:t>ализм — и все бросились к реализму. На деле ничего подоб</w:t>
        <w:softHyphen/>
        <w:t>ного не было. На деле, когда создается какой-то кризис, каж</w:t>
        <w:softHyphen/>
        <w:t>дый участник движения ищет выхода. Он не ждет команды, а на самого себя рассчитывает. Он не ждет, чтобы ему ука</w:t>
        <w:softHyphen/>
        <w:t>зали пальцем, где выход. И разумеется, сколько было людей в движении, столько было и выходов. Я вам указал на два выхода... хотя бы на два выхода. Вот Байрон показал выход к роману, к прозе, построенной на описании, на анализе, на возврате к нравоописательному роману, традиция которого была богатой в Англии.</w:t>
      </w:r>
    </w:p>
    <w:p>
      <w:pPr>
        <w:pStyle w:val="Normal"/>
        <w:shd w:fill="FFFFFF" w:val="clear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Не дается нам красота, та романтическая красота, кото</w:t>
        <w:softHyphen/>
        <w:t>рую Байрон старался ввести в жизнь через «Странствования Чайльд Гарольда», через поэму, — ну, обратимся к прозе. От</w:t>
        <w:softHyphen/>
        <w:t>кажемся от всякой красоты, обратимся к прозе, где нет этого критерия красоты. Где есть только то, что существует. И бы</w:t>
        <w:softHyphen/>
        <w:t>вает только то, что бывает.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А другой выход — это эстетизм Китса. У него сокраща</w:t>
        <w:softHyphen/>
        <w:t>ются предпосылки красоты, понижаются требования: не бу</w:t>
        <w:softHyphen/>
        <w:t>дем требовать непременно человеческой красоты. Красиво выполненный ларец с инкрустацией — ну вот, довольствуй</w:t>
        <w:softHyphen/>
        <w:t>тесь этой красотой. Не человек — но ларец. Не женщина — но вышивка. И это другой выход. Менее крупный, чем у Бай</w:t>
        <w:softHyphen/>
        <w:t>рона. Но он сыграл в дальнейшем свою роль. И сейчас это влияние очень ощутимо.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Это произошло не только в Англии: конец романтизма в эстетстве. Очень поучительно, что совершенно независимо от англичан (у которых романтизм кончается эстетизмом Кит</w:t>
        <w:softHyphen/>
        <w:t>са) у французов романтизм кончается эстетизмом Теофиля Готье. У Теофиля Готье вы находите ту же красоту вещей, провозглашенную уже Китсом. «Эмали и камеи» — это книга о вещах. Книга о прекрасных предметах. Античные эмали и античные камеи — вот предмет воспевания у Теофиля Готье. У немцев тоже был свой эстетизм. У них был поэт, которого немцы очень ценят, Эдуард Мёрике. Он очень поздно по</w:t>
        <w:softHyphen/>
        <w:t xml:space="preserve">явился в литературе. Лучшие его стихи — это 30-е, 40-е и даже 50-е годы </w:t>
      </w:r>
      <w:r>
        <w:rPr>
          <w:color w:val="000000"/>
          <w:sz w:val="28"/>
        </w:rPr>
        <w:t>XIX</w:t>
      </w:r>
      <w:r>
        <w:rPr>
          <w:color w:val="000000"/>
          <w:sz w:val="28"/>
          <w:lang w:val="ru-RU"/>
        </w:rPr>
        <w:t xml:space="preserve"> века. Это очень тонкий поэт, с явно эс</w:t>
        <w:softHyphen/>
        <w:t>тетским налетом. Он Китса не знал. Но у него есть стихо</w:t>
        <w:softHyphen/>
        <w:t>творение «К античной лампе», которое нечаянно переклика</w:t>
        <w:softHyphen/>
        <w:t>ется с Китсом — перекликается даже по теме... Мёрике, кста</w:t>
        <w:softHyphen/>
        <w:t>ти, оценил Иван Сергеевич Тургенев, у которого был очень хороший слух на поэзию. Немцы же его почти не замечали когда-то. Он же, Мёрике, автор прекрасной повести «Моцарт на пути в Прагу». Моцарта Мёрике очень тонко знал, очень любил. Он изобразил Моцарта времени написания «Дон Жу</w:t>
        <w:softHyphen/>
        <w:t>ана», и изобразил его тоже в несколько эстетских тонах.</w:t>
      </w:r>
    </w:p>
    <w:p>
      <w:pPr>
        <w:pStyle w:val="Normal"/>
        <w:ind w:firstLine="72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Так вот, на этом я кончу с Китсом и эстетизмом.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БеркКитс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guistica.spb.ru/" TargetMode="External"/><Relationship Id="rId3" Type="http://schemas.openxmlformats.org/officeDocument/2006/relationships/hyperlink" Target="mailto:xtreme@re-hash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9:56:00Z</dcterms:created>
  <dc:creator>AA</dc:creator>
  <dc:description/>
  <dc:language>en-US</dc:language>
  <cp:lastModifiedBy>AA</cp:lastModifiedBy>
  <dcterms:modified xsi:type="dcterms:W3CDTF">2012-05-08T09:25:00Z</dcterms:modified>
  <cp:revision>2</cp:revision>
  <dc:subject/>
  <dc:title>Теперь я в заключение хочу перейти к другому поэту из бай-роновского круга, в России у нас совсем неизвестному</dc:title>
</cp:coreProperties>
</file>