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5" w:leader="none"/>
        </w:tabs>
        <w:ind w:right="-2" w:firstLine="567"/>
        <w:rPr/>
      </w:pPr>
      <w:r>
        <w:rPr>
          <w:lang w:val="en-US"/>
        </w:rPr>
        <w:t>VIII</w:t>
      </w:r>
      <w:r>
        <w:rPr/>
        <w:t>.</w:t>
      </w:r>
    </w:p>
    <w:p>
      <w:pPr>
        <w:pStyle w:val="TextBody"/>
        <w:tabs>
          <w:tab w:val="clear" w:pos="708"/>
          <w:tab w:val="left" w:pos="4395" w:leader="none"/>
        </w:tabs>
        <w:ind w:right="-2" w:firstLine="567"/>
        <w:rPr/>
      </w:pPr>
      <w:r>
        <w:rPr/>
      </w:r>
    </w:p>
    <w:p>
      <w:pPr>
        <w:pStyle w:val="TextBody"/>
        <w:tabs>
          <w:tab w:val="clear" w:pos="708"/>
          <w:tab w:val="left" w:pos="4395" w:leader="none"/>
        </w:tabs>
        <w:ind w:right="-2" w:firstLine="567"/>
        <w:rPr/>
      </w:pPr>
      <w:r>
        <w:rPr/>
        <w:t>ЦЕРКОВЬ И ПОЛИТИКА</w:t>
      </w:r>
    </w:p>
    <w:p>
      <w:pPr>
        <w:pStyle w:val="Normal"/>
        <w:ind w:right="-2" w:firstLine="567"/>
        <w:jc w:val="both"/>
        <w:rPr>
          <w:sz w:val="28"/>
        </w:rPr>
      </w:pPr>
      <w:r>
        <w:rPr>
          <w:sz w:val="28"/>
        </w:rPr>
      </w:r>
    </w:p>
    <w:p>
      <w:pPr>
        <w:pStyle w:val="Normal"/>
        <w:ind w:right="-2" w:firstLine="567"/>
        <w:jc w:val="both"/>
        <w:rPr>
          <w:sz w:val="28"/>
        </w:rPr>
      </w:pPr>
      <w:r>
        <w:rPr>
          <w:sz w:val="28"/>
        </w:rPr>
        <w:t>Вопрос. Сейчас часто звучит фраза: «Церковь вне политики». Как понимать эту формулу?</w:t>
      </w:r>
    </w:p>
    <w:p>
      <w:pPr>
        <w:pStyle w:val="Normal"/>
        <w:ind w:right="-2" w:firstLine="567"/>
        <w:jc w:val="both"/>
        <w:rPr>
          <w:sz w:val="28"/>
        </w:rPr>
      </w:pPr>
      <w:r>
        <w:rPr>
          <w:sz w:val="28"/>
        </w:rPr>
        <w:t>Ответ. Понятно, что не дело Церкви - напрямую заниматься политикой, вопросами государственного устройства. Призвание Церкви - воспитывать народ в христианской вере и благочестии. Народ, воспитанный таким образом, сам найдет наилучшую форму правления. Формы правления сменяют друг друга, но Церковь всегда живет по своим внутренним законам благодатной жизни. Внешние силы всегда пытаются подчинить Церковь своей воле, но в Церкви действует не человеческая воля, но Божия. В этом смысле Церковь всегда «вне политики».</w:t>
      </w:r>
    </w:p>
    <w:p>
      <w:pPr>
        <w:pStyle w:val="TextBodyIndent"/>
        <w:ind w:right="-2" w:firstLine="567"/>
        <w:rPr>
          <w:sz w:val="28"/>
        </w:rPr>
      </w:pPr>
      <w:r>
        <w:rPr>
          <w:sz w:val="28"/>
        </w:rPr>
        <w:t xml:space="preserve">Поэтому, кстати, не нужно преувеличивать роль всяких КГБ в жизни Церкви: спецслужбы могут в Церкви только то, что им позволяют служители Церкви. И когда служители Церкви по малодушию делают Церковь орудием человеческой воли, это всегда вызывает протест и отторжение в Церкви. В этом и состояла суть сергианской смуты: попытка подчинить Церковь человеческой воле и отпор, который это вызвало со стороны Церкви… Поэтому те многочисленные публицисты, которые и сегодня мыслят о Церкви только в терминах политики и экономики, демонстрируют в лучшем случае ограниченность подхода, а в худшем – свою нецерковность.   </w:t>
      </w:r>
    </w:p>
    <w:p>
      <w:pPr>
        <w:pStyle w:val="Normal"/>
        <w:ind w:right="-2" w:firstLine="567"/>
        <w:jc w:val="both"/>
        <w:rPr>
          <w:sz w:val="28"/>
        </w:rPr>
      </w:pPr>
      <w:r>
        <w:rPr>
          <w:sz w:val="28"/>
        </w:rPr>
        <w:t xml:space="preserve">Но при такой своей «неотмирности» Церковь обязана остро реагировать на всякую неправду и нечестие, исходящее от власти и наносящее вред нравственному и физическому благополучию народа, ставящее под угрозу вечное спасение человеческих душ. И сейчас поводов для такой реакции - достаточно. </w:t>
      </w:r>
    </w:p>
    <w:p>
      <w:pPr>
        <w:pStyle w:val="Normal"/>
        <w:ind w:right="-2" w:firstLine="567"/>
        <w:jc w:val="both"/>
        <w:rPr>
          <w:sz w:val="28"/>
        </w:rPr>
      </w:pPr>
      <w:r>
        <w:rPr>
          <w:sz w:val="28"/>
        </w:rPr>
        <w:t xml:space="preserve">Кроме того, как известно, многие служители и деятели Церкви считали своим долгом дать оценку разным формам государственного правления с точки зрения их благоприятности для исполнения Церковью своей миссии. Святитель Филарет (Дроздов) Московский, святитель Макарий (Невский) Московский, святитель Серафим (Соболев) Болгарский, архиепископ Никон (Рождественский), К. П. Победоносцев, Л. А. Тихомиров - посвятили данной теме многочисленные проповеди, статьи и книги. В проповедях святителя Иоанна Шанхайского также выражен не только духовный, но и целостный общественный идеал. Очевидно, что эти выдающиеся пастыри и общественные деятели придавали данному, казалось бы, внешнему для Церкви вопросу большое значение. А недавно почивший духовник Елеонского монастыря архимандрит Нектарий (Чернобыль) посвятил все свое «Завещание» теме государственного устройства России. Этот 94-летний старец нашел очень простые и точные слова для выражения сути процессов, происходящих в России с 1917 года. Вот эти слова исповедника веры, сказанные от горячего и подлинно любящего Россию христианского сердца: </w:t>
      </w:r>
    </w:p>
    <w:p>
      <w:pPr>
        <w:pStyle w:val="Normal"/>
        <w:ind w:right="-2" w:firstLine="567"/>
        <w:jc w:val="both"/>
        <w:rPr/>
      </w:pPr>
      <w:r>
        <w:rPr>
          <w:sz w:val="28"/>
        </w:rPr>
        <w:t xml:space="preserve">«Дорогие братья и сестры земли Русской! Воины Христовы! «Ищите прежде всего Царствия Божия и правды Его», - говорит нам Иисус Христос. В 1917 году русская земля огласилась иудиным призывом к «свободе, равенству и братству», придуманным только для того, чтобы захватить власть над русским народом, а захватив, начать его уничтожение. Предупреждая это, св. отец Иоанн Кронштадтский многократно убеждал всех, что Россия может существовать и процветать только при наличии царской власти, а республика доведет ее до антихриста. Говорили об этом и епископы Феофан Затворник и Игнатий (Брянчанинов). При создавшемся ныне трагическом положении на родине, главное - бескомпромиссно жить по вере нашей Православной и молить Бога о восстановлении истинной царской власти, которая от Бога, а остальное связано с диаволом, который может делать только зло. Святое Божие благословение на всех тех, кто пойдет по этому пути правды Божией» (1999 г.; Архимандрит Нектарий (Чернобыль). Воспоминания. Джорданвиль, </w:t>
      </w:r>
      <w:r>
        <w:rPr>
          <w:sz w:val="28"/>
          <w:lang w:val="en-US"/>
        </w:rPr>
        <w:t>N</w:t>
      </w:r>
      <w:r>
        <w:rPr>
          <w:sz w:val="28"/>
        </w:rPr>
        <w:t>.</w:t>
      </w:r>
      <w:r>
        <w:rPr>
          <w:sz w:val="28"/>
          <w:lang w:val="en-US"/>
        </w:rPr>
        <w:t>Y</w:t>
      </w:r>
      <w:r>
        <w:rPr>
          <w:sz w:val="28"/>
        </w:rPr>
        <w:t xml:space="preserve">., 2002, с. 80). </w:t>
      </w:r>
    </w:p>
    <w:p>
      <w:pPr>
        <w:pStyle w:val="Normal"/>
        <w:ind w:right="-2" w:firstLine="567"/>
        <w:jc w:val="both"/>
        <w:rPr>
          <w:sz w:val="28"/>
        </w:rPr>
      </w:pPr>
      <w:r>
        <w:rPr>
          <w:sz w:val="28"/>
        </w:rPr>
        <w:t xml:space="preserve">Наверное, при оценке сложившейся ситуации в России, нам следует учитывать и этот проницательный духовный диагноз и молитвенный призыв. Действительно, зачем Церкви слишком сближаться с тем, что «связано с диаволом»?          </w:t>
      </w:r>
    </w:p>
    <w:p>
      <w:pPr>
        <w:pStyle w:val="Normal"/>
        <w:ind w:right="-2" w:firstLine="567"/>
        <w:jc w:val="both"/>
        <w:rPr>
          <w:sz w:val="28"/>
        </w:rPr>
      </w:pPr>
      <w:r>
        <w:rPr>
          <w:sz w:val="28"/>
        </w:rPr>
      </w:r>
    </w:p>
    <w:p>
      <w:pPr>
        <w:pStyle w:val="Normal"/>
        <w:tabs>
          <w:tab w:val="clear" w:pos="708"/>
          <w:tab w:val="left" w:pos="720" w:leader="none"/>
        </w:tabs>
        <w:ind w:right="-2" w:firstLine="567"/>
        <w:jc w:val="both"/>
        <w:rPr>
          <w:sz w:val="28"/>
        </w:rPr>
      </w:pPr>
      <w:r>
        <w:rPr>
          <w:sz w:val="28"/>
        </w:rPr>
        <w:t xml:space="preserve">Вопрос. В связи с этим для нас остро встает вопрос доверия священноначалию Московской Патриархии. Ведь в течение стольких десятилетий мы слышали от иерархов МП политическую ложь. Ложь устную и в печати, ложь с амвонов и светских трибун, ложь для российской аудитории и для заграничной, ложь на русском и на иностранных языках. Чисто по-человечески нам стало трудно верить словам иерархов Московской Патриархии. Сравните, к примеру, то, что говорилось раньше и сейчас. Даже по форме выражения это сходно. </w:t>
      </w:r>
    </w:p>
    <w:p>
      <w:pPr>
        <w:pStyle w:val="Normal"/>
        <w:tabs>
          <w:tab w:val="clear" w:pos="708"/>
          <w:tab w:val="left" w:pos="720" w:leader="none"/>
        </w:tabs>
        <w:ind w:right="-2" w:firstLine="567"/>
        <w:jc w:val="both"/>
        <w:rPr>
          <w:sz w:val="28"/>
        </w:rPr>
      </w:pPr>
      <w:r>
        <w:rPr>
          <w:sz w:val="28"/>
        </w:rPr>
        <w:t xml:space="preserve">«Действительно, где, в какой стране Церковь так свободна от государственных пут и политических интриг? Где государство, ничего не требуя от Церкви, окружает ее  таким вниманием? … Лучших, более соответствующих духу и букве христианства отношений нет на земле и быть не может». Так писал Журнал Московской Патриархии в 1946 г. (№ 1). </w:t>
      </w:r>
    </w:p>
    <w:p>
      <w:pPr>
        <w:pStyle w:val="Normal"/>
        <w:tabs>
          <w:tab w:val="clear" w:pos="708"/>
          <w:tab w:val="left" w:pos="720" w:leader="none"/>
        </w:tabs>
        <w:ind w:right="-2" w:firstLine="567"/>
        <w:jc w:val="both"/>
        <w:rPr>
          <w:sz w:val="28"/>
        </w:rPr>
      </w:pPr>
      <w:r>
        <w:rPr>
          <w:sz w:val="28"/>
        </w:rPr>
        <w:t xml:space="preserve">«Установились уважительные отношения между Церковью и государством, когда Церковь не вмешивается в политическую жизнь, а государство не вмешивается во внутреннюю жизнь Церкви… Церковь сегодня свободна. У нас установились совершенно новые отношения, которых не было в истории России» (видеозапись). Так говорил патриарх Алексий II на встрече с митрополитом Лавром в мае 2004 г. </w:t>
      </w:r>
    </w:p>
    <w:p>
      <w:pPr>
        <w:pStyle w:val="Normal"/>
        <w:tabs>
          <w:tab w:val="clear" w:pos="708"/>
          <w:tab w:val="left" w:pos="720" w:leader="none"/>
        </w:tabs>
        <w:ind w:right="-2" w:firstLine="567"/>
        <w:jc w:val="both"/>
        <w:rPr>
          <w:sz w:val="28"/>
        </w:rPr>
      </w:pPr>
      <w:r>
        <w:rPr>
          <w:sz w:val="28"/>
        </w:rPr>
        <w:t>Возникает вопрос, следует ли верить какому-либо из этих двух утверждений, и если да, то почему?</w:t>
      </w:r>
    </w:p>
    <w:p>
      <w:pPr>
        <w:pStyle w:val="Normal"/>
        <w:tabs>
          <w:tab w:val="clear" w:pos="708"/>
          <w:tab w:val="left" w:pos="720" w:leader="none"/>
        </w:tabs>
        <w:ind w:right="-2" w:firstLine="567"/>
        <w:jc w:val="both"/>
        <w:rPr/>
      </w:pPr>
      <w:r>
        <w:rPr>
          <w:sz w:val="28"/>
        </w:rPr>
        <w:t xml:space="preserve">«Мы, церковные люди … чтим подвиг Вашей многоплодной жизни, без остатка отданной борьбе за свободу и счастье людей, и усматриваем в этом подвиге исключительную самоотверженность Вашего духа… Близки Вам и нужды верующих русских людей, составляющих Русскую Православную Церковь… Молимся об укреплении Ваших сил и шлем Вам молитвенное пожелание многих лет на радость и счастье нашей великой Родины, благословляя Ваш подвиг служения ей и сами вдохновляясь подвигом Вашим». Так писали патриарх Алексий </w:t>
      </w:r>
      <w:r>
        <w:rPr>
          <w:sz w:val="28"/>
          <w:lang w:val="en-US"/>
        </w:rPr>
        <w:t>I</w:t>
      </w:r>
      <w:r>
        <w:rPr>
          <w:sz w:val="28"/>
        </w:rPr>
        <w:t xml:space="preserve"> и 23 его епископа И. В. Сталину в день его 70-летия (ЖМП, № 12, 1949). </w:t>
      </w:r>
    </w:p>
    <w:p>
      <w:pPr>
        <w:pStyle w:val="Normal"/>
        <w:tabs>
          <w:tab w:val="clear" w:pos="708"/>
          <w:tab w:val="left" w:pos="720" w:leader="none"/>
        </w:tabs>
        <w:ind w:right="-2" w:firstLine="567"/>
        <w:jc w:val="both"/>
        <w:rPr>
          <w:sz w:val="28"/>
        </w:rPr>
      </w:pPr>
      <w:r>
        <w:rPr>
          <w:sz w:val="28"/>
        </w:rPr>
        <w:t xml:space="preserve">«Церковь духовно поддерживает людей, стараясь и в социальной сфере помочь решению тех трудных задач, которые Вы, Владимир Владимирович, ставите перед собой и перед страной. За эти четыре года многое сделано Вами, и страна заметно изменилась. Мы благодарны Вам за Ваш подвижнический труд, который Вы совершаете, и рады разделять с Вами Ваши труды на благо Отечества и народа»; «Убежден, что наши сограждане сделали правильный выбор. Россия - великая страна с уникальной историей и культурой, и чтобы возглавлять ее в наше сложное время, ее лидеру необходимо обладать не только выдающимися административными способностями и управленческим опытом, но и суметь зажечь в душе народа надежду на достойное будущее. Наши избиратели засвидетельствовали, что видят в Вас человека, который в наибольшей степени воплощает в себе их представления о том, какой должна быть сегодня верховная власть. Исполняя свой христианский долг, мы молились и будем молиться за Вас как за Президента нашей страны, помня, что «при разумном и знающем муже она долговечна» (Притч. 28,2)». Такими словами Алексий II приветствовал В. В. Путина в феврале-марте 2004 г. (ПМ, № 5, 2004; РВ, № 6, 2004). </w:t>
      </w:r>
    </w:p>
    <w:p>
      <w:pPr>
        <w:pStyle w:val="Normal"/>
        <w:ind w:right="-2" w:firstLine="567"/>
        <w:jc w:val="both"/>
        <w:rPr>
          <w:sz w:val="28"/>
        </w:rPr>
      </w:pPr>
      <w:r>
        <w:rPr>
          <w:sz w:val="28"/>
        </w:rPr>
        <w:t>Снова вопрос: к какому из этих двух приветствий своих духовных вождей православные люди могли всецело присоединиться без опасения повредить своей душе, и почему?</w:t>
      </w:r>
    </w:p>
    <w:p>
      <w:pPr>
        <w:pStyle w:val="Normal"/>
        <w:tabs>
          <w:tab w:val="clear" w:pos="708"/>
          <w:tab w:val="left" w:pos="720" w:leader="none"/>
        </w:tabs>
        <w:ind w:right="-2" w:firstLine="567"/>
        <w:jc w:val="both"/>
        <w:rPr>
          <w:sz w:val="28"/>
        </w:rPr>
      </w:pPr>
      <w:r>
        <w:rPr>
          <w:sz w:val="28"/>
        </w:rPr>
        <w:t xml:space="preserve">Ответ. Да, проблема доверия между нами остается насущной. Доверие можно завоевать только словами и делами правды. С одной стороны, доверие - дело и задача христианской любви: «Любовь всему верит» (1 Кор. 13, 1). Но есть и грозное предупреждение против неправедной доверчивости: «и за сие пошлет им Бог действие заблуждения, так что они будут верить лжи» (2 Фес. 2, 11). Мне кажется, что вера приведенным Вами словам - это вера лжи, «великой лжи нашего времени», по выражению К. Победоносцева. Да, это страшно, когда пастырь Церкви произносит ложь. Ведь его пасомые обязаны ему доверием Христа ради. Всякая ложь от имени Церкви - это кощунство и поругание Церкви.  </w:t>
      </w:r>
    </w:p>
    <w:p>
      <w:pPr>
        <w:pStyle w:val="Normal"/>
        <w:tabs>
          <w:tab w:val="clear" w:pos="708"/>
          <w:tab w:val="left" w:pos="720" w:leader="none"/>
        </w:tabs>
        <w:ind w:right="-2" w:firstLine="567"/>
        <w:jc w:val="both"/>
        <w:rPr>
          <w:sz w:val="28"/>
        </w:rPr>
      </w:pPr>
      <w:r>
        <w:rPr>
          <w:sz w:val="28"/>
        </w:rPr>
        <w:t xml:space="preserve">И весь ужас сергианского устроения Церкви в том, что оно сделало ложь как бы необходимой в устах церковных деятелей - «ради церковной пользы». Выработалась привычка ко лжи, как к чему-то естественному. В результате целые церковные Соборы озвучивали и провозглашали советскую политическую ложь. Как однажды энергично высказался по этому поводу архиерей праведной жизни, престарелый митрополит Алма-Атинский Иосиф (Чернов) после сессии Собора 1971 года, «Весь день еще нас будет тошнить от этих выступлений на Соборе» (Архиепископ Василий (Кривошеин). Поместный Собор Русской Православной Церкви и избрание Патриарха Пимена. СПб., 2004, с. 129). </w:t>
      </w:r>
    </w:p>
    <w:p>
      <w:pPr>
        <w:pStyle w:val="Normal"/>
        <w:tabs>
          <w:tab w:val="clear" w:pos="708"/>
          <w:tab w:val="left" w:pos="720" w:leader="none"/>
        </w:tabs>
        <w:ind w:right="-2" w:firstLine="567"/>
        <w:jc w:val="both"/>
        <w:rPr>
          <w:sz w:val="28"/>
        </w:rPr>
      </w:pPr>
      <w:r>
        <w:rPr>
          <w:sz w:val="28"/>
        </w:rPr>
      </w:r>
    </w:p>
    <w:p>
      <w:pPr>
        <w:pStyle w:val="Normal"/>
        <w:tabs>
          <w:tab w:val="clear" w:pos="708"/>
          <w:tab w:val="left" w:pos="720" w:leader="none"/>
        </w:tabs>
        <w:ind w:right="-2" w:firstLine="567"/>
        <w:jc w:val="both"/>
        <w:rPr>
          <w:sz w:val="28"/>
        </w:rPr>
      </w:pPr>
      <w:r>
        <w:rPr>
          <w:sz w:val="28"/>
        </w:rPr>
        <w:t xml:space="preserve">Вопрос. Как же следует православным людям относиться к Соборам, вызывающим такую реакцию у самих их участников - тех из них, кто сохранил живую совесть? </w:t>
      </w:r>
    </w:p>
    <w:p>
      <w:pPr>
        <w:pStyle w:val="Normal"/>
        <w:tabs>
          <w:tab w:val="clear" w:pos="708"/>
          <w:tab w:val="left" w:pos="720" w:leader="none"/>
        </w:tabs>
        <w:ind w:right="-2" w:firstLine="567"/>
        <w:jc w:val="both"/>
        <w:rPr>
          <w:sz w:val="28"/>
        </w:rPr>
      </w:pPr>
      <w:r>
        <w:rPr>
          <w:sz w:val="28"/>
        </w:rPr>
        <w:t xml:space="preserve">Ответ. Архиепископ Василий (Кривошеин) в своих воспоминаниях о Соборе 1971 года приводит интересное свидетельство, которое может послужить ответом на этот вопрос. Вот оно: [Еще до начала собора] «отец Всеволод Шпиллер прочитал мне также письмо иеромонаха «непоминающей» церкви, живущего в одном из городов к югу от Москвы. Этот иеромонах не имеет сам общения с Патриаршей Церковью, тайно служит у себя литургию, но не возбраняет своим последователям посещать Патриаршие храмы и даже советует это делать…» (Вероятно, речь здесь идет об иеромонахе Павле (Троицком, +1991), проведшем после выхода из заключения всю жизнь почти в полном уединении и сподобившемся дара прозорливости и ведения воли Божией. См. о нем: Иеромонах Павел (Троицкий). Жизнеописание. М., ПСТБИ, 2003 г.). «…Относительно предстоящего Собора иеромонах пишет, что «…какие бы внешние формы он ни принял и какие бы кандидаты в Патриархи ни выдвигались, все равно все заранее будет решено советской властью, так что сам Собор будет профанацией» (Арх. Василий, цит. соч., с. 20). И, к сожалению, все описанное Владыкой Василием в его воспоминаниях о Соборе подтверждает предсказание «непоминающего» иеромонаха-затворника. Как отметил по окончании Собора митрополит Антоний (Блюм) в разговоре с чекистом Макарцевым, «Все было заранее предрешено» (там же, с. 162). На это чекист резко ответил: «Я Вам хочу напомнить, что у нас в Советском Союзе все заранее глубоко обдумывается, и случайностей быть не должно!» (там же). </w:t>
      </w:r>
    </w:p>
    <w:p>
      <w:pPr>
        <w:pStyle w:val="Normal"/>
        <w:tabs>
          <w:tab w:val="clear" w:pos="708"/>
          <w:tab w:val="left" w:pos="720" w:leader="none"/>
        </w:tabs>
        <w:ind w:right="-2" w:firstLine="567"/>
        <w:jc w:val="both"/>
        <w:rPr/>
      </w:pPr>
      <w:r>
        <w:rPr>
          <w:sz w:val="28"/>
        </w:rPr>
        <w:t>Итак, для совести церковных людей остается трудным вопрос: применимы ли к таким Соборам слова Писания «</w:t>
      </w:r>
      <w:r>
        <w:rPr>
          <w:i/>
          <w:sz w:val="28"/>
        </w:rPr>
        <w:t>Изволися Духу Святому и нам</w:t>
      </w:r>
      <w:r>
        <w:rPr>
          <w:sz w:val="28"/>
        </w:rPr>
        <w:t xml:space="preserve">» (Деян. 15, 28)? Или это действительно «профанация» соборности, граничащая с кощунством? </w:t>
      </w:r>
    </w:p>
    <w:p>
      <w:pPr>
        <w:pStyle w:val="Normal"/>
        <w:rPr>
          <w:sz w:val="28"/>
        </w:rPr>
      </w:pPr>
      <w:r>
        <w:rPr>
          <w:sz w:val="28"/>
        </w:rPr>
      </w:r>
    </w:p>
    <w:sectPr>
      <w:headerReference w:type="default" r:id="rId2"/>
      <w:footerReference w:type="default" r:id="rId3"/>
      <w:type w:val="nextPage"/>
      <w:pgSz w:w="11906" w:h="16838"/>
      <w:pgMar w:left="1701" w:right="850" w:gutter="0" w:header="708" w:top="1134" w:footer="708"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ww.readeralexey.narod.r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4395" w:leader="none"/>
      </w:tabs>
      <w:ind w:right="-2" w:firstLine="567"/>
      <w:rPr>
        <w:sz w:val="20"/>
      </w:rPr>
    </w:pPr>
    <w:r>
      <w:rPr>
        <w:sz w:val="20"/>
      </w:rPr>
      <w:t>Сближение РПЦЗ и РПЦ (МП): взгляд российского «зарубежника»</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TextBody"/>
      <w:tabs>
        <w:tab w:val="clear" w:pos="708"/>
        <w:tab w:val="left" w:pos="4395" w:leader="none"/>
      </w:tabs>
      <w:ind w:right="-2" w:firstLine="567"/>
      <w:rPr>
        <w:sz w:val="20"/>
      </w:rPr>
    </w:pPr>
    <w:r>
      <w:rPr>
        <w:sz w:val="20"/>
      </w:rPr>
      <w:t xml:space="preserve"> </w:t>
    </w:r>
    <w:r>
      <w:rPr>
        <w:sz w:val="20"/>
      </w:rPr>
      <w:t>(осень 2004 года)</w:t>
    </w:r>
  </w:p>
  <w:p>
    <w:pPr>
      <w:pStyle w:val="Header"/>
      <w:ind w:right="360" w:hanging="0"/>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01:00Z</dcterms:created>
  <dc:creator>M</dc:creator>
  <dc:description/>
  <cp:keywords/>
  <dc:language>en-US</dc:language>
  <cp:lastModifiedBy>M</cp:lastModifiedBy>
  <dcterms:modified xsi:type="dcterms:W3CDTF">2007-07-25T08:32:00Z</dcterms:modified>
  <cp:revision>3</cp:revision>
  <dc:subject/>
  <dc:title>Беседа настоятеля московского прихода</dc:title>
</cp:coreProperties>
</file>