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ind w:right="-2" w:firstLine="567"/>
        <w:rPr/>
      </w:pPr>
      <w:r>
        <w:rPr/>
        <w:t xml:space="preserve"> </w:t>
      </w:r>
      <w:r>
        <w:rPr>
          <w:lang w:val="en-US"/>
        </w:rPr>
        <w:t>V</w:t>
      </w:r>
      <w:r>
        <w:rPr/>
        <w:t>.</w:t>
      </w:r>
    </w:p>
    <w:p>
      <w:pPr>
        <w:pStyle w:val="PlainText"/>
        <w:ind w:right="-2" w:firstLine="567"/>
        <w:jc w:val="center"/>
        <w:rPr>
          <w:rFonts w:ascii="Times New Roman" w:hAnsi="Times New Roman" w:cs="Times New Roman"/>
          <w:sz w:val="28"/>
        </w:rPr>
      </w:pPr>
      <w:r>
        <w:rPr>
          <w:rFonts w:cs="Times New Roman" w:ascii="Times New Roman" w:hAnsi="Times New Roman"/>
          <w:sz w:val="28"/>
        </w:rPr>
      </w:r>
    </w:p>
    <w:p>
      <w:pPr>
        <w:pStyle w:val="PlainText"/>
        <w:ind w:right="-2" w:firstLine="567"/>
        <w:jc w:val="center"/>
        <w:rPr>
          <w:rFonts w:ascii="Times New Roman" w:hAnsi="Times New Roman" w:cs="Times New Roman"/>
          <w:sz w:val="28"/>
        </w:rPr>
      </w:pPr>
      <w:r>
        <w:rPr>
          <w:rFonts w:cs="Times New Roman" w:ascii="Times New Roman" w:hAnsi="Times New Roman"/>
          <w:sz w:val="28"/>
        </w:rPr>
        <w:t>ДВЕ ПРАВДЫ?</w:t>
      </w:r>
    </w:p>
    <w:p>
      <w:pPr>
        <w:pStyle w:val="PlainText"/>
        <w:ind w:right="-2" w:firstLine="567"/>
        <w:jc w:val="both"/>
        <w:rPr>
          <w:rFonts w:ascii="Times New Roman" w:hAnsi="Times New Roman" w:cs="Times New Roman"/>
          <w:sz w:val="28"/>
        </w:rPr>
      </w:pPr>
      <w:r>
        <w:rPr>
          <w:rFonts w:cs="Times New Roman" w:ascii="Times New Roman" w:hAnsi="Times New Roman"/>
          <w:sz w:val="28"/>
        </w:rPr>
      </w:r>
    </w:p>
    <w:p>
      <w:pPr>
        <w:pStyle w:val="PlainText"/>
        <w:ind w:right="-2" w:firstLine="567"/>
        <w:jc w:val="both"/>
        <w:rPr>
          <w:rFonts w:ascii="Times New Roman" w:hAnsi="Times New Roman" w:cs="Times New Roman"/>
          <w:sz w:val="28"/>
        </w:rPr>
      </w:pPr>
      <w:r>
        <w:rPr>
          <w:rFonts w:cs="Times New Roman" w:ascii="Times New Roman" w:hAnsi="Times New Roman"/>
          <w:sz w:val="28"/>
        </w:rPr>
        <w:t xml:space="preserve">Вопрос. Но данную, «советскую» версию отношения к сергианству Алексий II высказал только в предисловии к книге «Страж Дома Господня». Как мы сказали, на Бутовском полигоне акценты были им расставлены несколько иначе: по-своему правы и святы «и те и другие». </w:t>
      </w:r>
    </w:p>
    <w:p>
      <w:pPr>
        <w:pStyle w:val="PlainText"/>
        <w:ind w:right="-2" w:firstLine="567"/>
        <w:jc w:val="both"/>
        <w:rPr>
          <w:rFonts w:ascii="Times New Roman" w:hAnsi="Times New Roman" w:cs="Times New Roman"/>
          <w:sz w:val="28"/>
        </w:rPr>
      </w:pPr>
      <w:r>
        <w:rPr>
          <w:rFonts w:cs="Times New Roman" w:ascii="Times New Roman" w:hAnsi="Times New Roman"/>
          <w:sz w:val="28"/>
        </w:rPr>
        <w:t xml:space="preserve">Ответ. Да. Это - более современное, если угодно, «либеральное» решение проблемы. Его поддерживают и некоторые историки нового поколения. Так, А. Журавский в своей объемной книге о Священномученике Кирилле Казанском (Во имя правды и достоинства Церкви, М., 2004) пишет: «У каждого [м. Сергия и Свщмуч. Кирилла] был свой путь и своя правда» (с. 382); «Две правды были у двух русских митрополитов, полемизировавших в ХХ веке» (с. 380). </w:t>
      </w:r>
    </w:p>
    <w:p>
      <w:pPr>
        <w:pStyle w:val="PlainText"/>
        <w:ind w:right="-2" w:firstLine="567"/>
        <w:jc w:val="both"/>
        <w:rPr>
          <w:rFonts w:ascii="Times New Roman" w:hAnsi="Times New Roman" w:cs="Times New Roman"/>
          <w:sz w:val="28"/>
        </w:rPr>
      </w:pPr>
      <w:r>
        <w:rPr>
          <w:rFonts w:cs="Times New Roman" w:ascii="Times New Roman" w:hAnsi="Times New Roman"/>
          <w:sz w:val="28"/>
        </w:rPr>
        <w:t xml:space="preserve">Здесь вспоминается интересное произведение церковной словесности ХХ века, опубликованное в 1950-х годах в «Православной Руси». Называется оно «Особый путь. Повесть из жизни Уфимской епархии». Автор - некий «брат Захарий» (скорее всего псевдоним). Это талантливое художественное повествование от имени епископа 1930-х годов, находящегося в администрации митрополита Сергия. В доверительной беседе со священником, членом своего епархиального совета, епископ говорит: </w:t>
      </w:r>
    </w:p>
    <w:p>
      <w:pPr>
        <w:pStyle w:val="PlainText"/>
        <w:ind w:right="-2" w:firstLine="567"/>
        <w:jc w:val="both"/>
        <w:rPr>
          <w:rFonts w:ascii="Times New Roman" w:hAnsi="Times New Roman" w:cs="Times New Roman"/>
          <w:sz w:val="28"/>
        </w:rPr>
      </w:pPr>
      <w:r>
        <w:rPr>
          <w:rFonts w:cs="Times New Roman" w:ascii="Times New Roman" w:hAnsi="Times New Roman"/>
          <w:sz w:val="28"/>
        </w:rPr>
        <w:t>«В вас, о. Михаил, ГПУ ошиблось на все сто процентов. И в обновленчество вы уходили, полагая этим помочь Церкви, и сейчас, работая «у них», опять-таки перехитрить их думаете на пользу церковную… Так же думает митрополит Сергий. Так думаю и я. Да не мы одни! Все примерно так думают! Надо время протянуть, себя и церковную организацию сохранить, - а там видно будет, не может же так всегда оставаться - смилостивится Господь… Есть, правда, и иначе думающие… Епископ Андрей… архиепископ Иларион… «Беса не перехитрить», - говорят они…Ну, а мы все же, с Божией помощью - думаем перехитрить… Кто из нас прав - будущее покажет».</w:t>
      </w:r>
    </w:p>
    <w:p>
      <w:pPr>
        <w:pStyle w:val="PlainText"/>
        <w:ind w:right="-2" w:firstLine="567"/>
        <w:jc w:val="both"/>
        <w:rPr>
          <w:rFonts w:ascii="Times New Roman" w:hAnsi="Times New Roman" w:cs="Times New Roman"/>
          <w:sz w:val="28"/>
        </w:rPr>
      </w:pPr>
      <w:r>
        <w:rPr>
          <w:rFonts w:cs="Times New Roman" w:ascii="Times New Roman" w:hAnsi="Times New Roman"/>
          <w:sz w:val="28"/>
        </w:rPr>
        <w:t>Ответ священника и последующая реплика епископа примечательны по своей пророческой значимости для сегодняшнего дня.</w:t>
      </w:r>
    </w:p>
    <w:p>
      <w:pPr>
        <w:pStyle w:val="PlainText"/>
        <w:ind w:right="-2" w:firstLine="567"/>
        <w:jc w:val="both"/>
        <w:rPr>
          <w:rFonts w:ascii="Times New Roman" w:hAnsi="Times New Roman" w:cs="Times New Roman"/>
          <w:sz w:val="28"/>
        </w:rPr>
      </w:pPr>
      <w:r>
        <w:rPr>
          <w:rFonts w:cs="Times New Roman" w:ascii="Times New Roman" w:hAnsi="Times New Roman"/>
          <w:sz w:val="28"/>
        </w:rPr>
        <w:t>« - А может быть, Владыка, оба пути правы - а? - тихо проговорил о. Михаил и первый раз поднял глаза на Владыку. - Может быть, кончится так, как и раньше не раз кончалось: и Сергия и Илариона причислят разом к лику святых, и в один день празднование их устроят… вроде как Иосифа Волоколамского и Нила Сорского… Опыт такого суда у Церкви Русской уже есть.</w:t>
      </w:r>
    </w:p>
    <w:p>
      <w:pPr>
        <w:pStyle w:val="PlainText"/>
        <w:ind w:right="-2" w:firstLine="567"/>
        <w:jc w:val="both"/>
        <w:rPr>
          <w:rFonts w:ascii="Times New Roman" w:hAnsi="Times New Roman" w:cs="Times New Roman"/>
          <w:sz w:val="28"/>
        </w:rPr>
      </w:pPr>
      <w:r>
        <w:rPr>
          <w:rFonts w:cs="Times New Roman" w:ascii="Times New Roman" w:hAnsi="Times New Roman"/>
          <w:sz w:val="28"/>
        </w:rPr>
        <w:t>- Ну, это может случиться, только если Россия и Советскую власть свергнет, и к старому не вернется… Тогда все: и сергиевцы и тайноцерковники, пожалуй, в святые попадут… Только невозможно это: Россия - или советской останется, или вернется к старому. В первом случае мы осудим пустынников и зарубежников, а во втором - они нас… Но об этом после, при случае, поговорим…»</w:t>
      </w:r>
    </w:p>
    <w:p>
      <w:pPr>
        <w:pStyle w:val="PlainText"/>
        <w:ind w:right="-2"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изошло то, возможность чего не допускал епископ в этой повести: Россия освободилась от советской власти, но к «старому», то есть к монархии, тоже не вернулась - пока. Поэтому нам сейчас и предлагается идея «двух правд», как и предсказывал герой повести. </w:t>
      </w:r>
    </w:p>
    <w:p>
      <w:pPr>
        <w:pStyle w:val="PlainText"/>
        <w:ind w:right="-2" w:firstLine="567"/>
        <w:jc w:val="both"/>
        <w:rPr>
          <w:rFonts w:ascii="Times New Roman" w:hAnsi="Times New Roman" w:cs="Times New Roman"/>
          <w:sz w:val="28"/>
        </w:rPr>
      </w:pPr>
      <w:r>
        <w:rPr>
          <w:rFonts w:cs="Times New Roman" w:ascii="Times New Roman" w:hAnsi="Times New Roman"/>
          <w:sz w:val="28"/>
        </w:rPr>
        <w:t xml:space="preserve">(Интересно, что наш современник А. Журавский тоже вспоминает преподобных Нила и Иосифа в этой связи. Он пишет: «Для ХХ века спор митрополитов Кирилла и Сергия…- это…спор, подобный тому, какой возник в XVI веке между Нилом Сорским и Иосифом Волоцким. И даже не только подобный, но и продолжающий его - извечный спор о двух путях спасения, о двух разных взглядах на то, что в земном церковном бытии является благом и что допустимым компромиссом» («Во имя правды…», с. 380). Мы не будем здесь обсуждать, насколько правомерна по существу такая параллель церковных конфликтов XVI-го и ХХ-го веков (которые автор к тому же обобщает до уровня некоего «извечного спора»), особенно же сравнение митрополита Сергия с преп. Иосифом Волоцким. Но эти совпадения свидетельствуют об известной духовной проницательности  «брата Захарии», автора «Повести»). </w:t>
      </w:r>
    </w:p>
    <w:p>
      <w:pPr>
        <w:pStyle w:val="Normal"/>
        <w:ind w:right="-2" w:firstLine="567"/>
        <w:jc w:val="both"/>
        <w:rPr>
          <w:rFonts w:ascii="Times New Roman" w:hAnsi="Times New Roman" w:cs="Times New Roman"/>
          <w:sz w:val="28"/>
        </w:rPr>
      </w:pPr>
      <w:r>
        <w:rPr>
          <w:rFonts w:cs="Times New Roman"/>
          <w:sz w:val="28"/>
        </w:rPr>
      </w:r>
    </w:p>
    <w:p>
      <w:pPr>
        <w:pStyle w:val="PlainText"/>
        <w:ind w:right="-2" w:firstLine="567"/>
        <w:jc w:val="both"/>
        <w:rPr>
          <w:rFonts w:ascii="Times New Roman" w:hAnsi="Times New Roman" w:cs="Times New Roman"/>
          <w:sz w:val="28"/>
        </w:rPr>
      </w:pPr>
      <w:r>
        <w:rPr>
          <w:rFonts w:cs="Times New Roman" w:ascii="Times New Roman" w:hAnsi="Times New Roman"/>
          <w:sz w:val="28"/>
        </w:rPr>
        <w:t xml:space="preserve">Вопрос. В приведенном Вами отрывке автор повести, действительно, довольно тонко связывает ту или иную церковную оценку нашего разделения с той или иной формой власти в России. В истории Церкви именно светская власть в лице императоров всегда являлась решающим фактором утверждения православия, изживания расколов и ересей. Или напротив - фактором утверждения ереси, если императоры становились еретиками. Как можно оценить роль светской власти в нашем сегодняшнем сближении? </w:t>
      </w:r>
    </w:p>
    <w:p>
      <w:pPr>
        <w:pStyle w:val="PlainText"/>
        <w:ind w:right="-2" w:firstLine="567"/>
        <w:jc w:val="both"/>
        <w:rPr>
          <w:rFonts w:ascii="Times New Roman" w:hAnsi="Times New Roman" w:cs="Times New Roman"/>
          <w:sz w:val="28"/>
        </w:rPr>
      </w:pPr>
      <w:r>
        <w:rPr>
          <w:rFonts w:cs="Times New Roman" w:ascii="Times New Roman" w:hAnsi="Times New Roman"/>
          <w:sz w:val="28"/>
        </w:rPr>
        <w:t xml:space="preserve">Ответ. Всем известно, какую роль в этом сближении сыграл В. В. Путин, а его посредническую инициативу уже повторяют некоторые чиновники на местном уровне. Поэтому объяснимо желание наших иерархов видеть в В. В. Путине православного человека, искренне заботящегося о благе Церкви. Это является как бы дополнительной гарантией «доброкачественности» объединения. </w:t>
      </w:r>
    </w:p>
    <w:p>
      <w:pPr>
        <w:pStyle w:val="PlainText"/>
        <w:ind w:right="-2" w:firstLine="567"/>
        <w:jc w:val="both"/>
        <w:rPr>
          <w:rFonts w:ascii="Times New Roman" w:hAnsi="Times New Roman" w:cs="Times New Roman"/>
          <w:sz w:val="28"/>
        </w:rPr>
      </w:pPr>
      <w:r>
        <w:rPr>
          <w:rFonts w:cs="Times New Roman" w:ascii="Times New Roman" w:hAnsi="Times New Roman"/>
          <w:sz w:val="28"/>
        </w:rPr>
        <w:t>Но, к сожалению, В. В. Путина, на основании его публичных высказываний и поступков, нельзя признать вполне православным человеком. Он, скорее, является носителем секулярного либерального мировоззрения. Например, он считает, что «различия между религиями придуманы людьми», и столь же уверенно зажигает ханукальные огни вместе с иудеями, как и свечи в православном храме. Вообще же, очевиден либеральный, «толерантный», масонский характер демократической идеологии, утвердившейся сейчас в России в качестве официальной. Если коммунисты выдавали ложь за абсолютную истину, то сейчас вообще отрицается существование абсолютной истины, и потому утверждается «равноправие», равнозначность истины и лжи, добра и зла. «Каждый имеет право на свое мнение, и каждый по-своему прав. Поэтому не следует спорить из-за мелочей, проявлять узость и нетерпимость. Гораздо правильнее всем объединиться ради бесконфликтного сосуществования». Таков господствующий дух нашего века, проявляющий себя не только в политике, но и в культуре, науке. Заражает он и высоких церковных деятелей, внушая им пресловутые идеи «диалога», «братства» православных и еретиков, «невидимых границ» Церкви, «равноправного сосуществования» истины и лжи, преимущества личного «опыта» над «догматом» при решении церковных вопросов.</w:t>
      </w:r>
    </w:p>
    <w:p>
      <w:pPr>
        <w:pStyle w:val="Normal"/>
        <w:ind w:right="-2" w:firstLine="567"/>
        <w:jc w:val="both"/>
        <w:rPr/>
      </w:pPr>
      <w:r>
        <w:rPr>
          <w:sz w:val="28"/>
        </w:rPr>
        <w:t>Соединение всех в истине Христовой - цель Домостроительства нашего спасения. Беспринципное соединение всех ради мнимого земного благополучия - дело грядущего антихриста. Понятно, насколько важно нам не принять одно единство за другое. Для первого необходимо покаяние, разделение греха и добродетели. Для второго, напротив, - смешение добра и зла, истины и лжи и беспокаянное забвение прошлого во имя сегодняшних практических задач. И мне кажется, что идея о «двух правдах» - сергианства и мученичества - есть порождение духа века сего, носителями которого, к сожалению, являются и наши посредники в лице светской власти. Не дай нам Бог объединиться на таком основании, противном духу Евангелия! Ибо «</w:t>
      </w:r>
      <w:r>
        <w:rPr>
          <w:i/>
          <w:sz w:val="28"/>
        </w:rPr>
        <w:t>горе тем, которые зло называют добром, и добро злом, тьму почитают светом, и свет тьмою, горькое почитают сладким, и сладкое горьким</w:t>
      </w:r>
      <w:r>
        <w:rPr>
          <w:sz w:val="28"/>
        </w:rPr>
        <w:t>!» (Исаия 5, 20).</w:t>
      </w:r>
    </w:p>
    <w:p>
      <w:pPr>
        <w:pStyle w:val="Normal"/>
        <w:ind w:right="-2" w:firstLine="567"/>
        <w:jc w:val="both"/>
        <w:rPr>
          <w:sz w:val="28"/>
        </w:rPr>
      </w:pPr>
      <w:r>
        <w:rPr>
          <w:sz w:val="28"/>
        </w:rPr>
      </w:r>
    </w:p>
    <w:p>
      <w:pPr>
        <w:pStyle w:val="Normal"/>
        <w:ind w:right="-2" w:firstLine="567"/>
        <w:jc w:val="both"/>
        <w:rPr>
          <w:sz w:val="28"/>
        </w:rPr>
      </w:pPr>
      <w:r>
        <w:rPr>
          <w:sz w:val="28"/>
        </w:rPr>
        <w:t>Вопрос. Одной из попыток «банализировать» наше церковное разделение является утверждение, что причиной разделения была революция и гражданская война, то есть, факторы чисто внешние. Эту точку зрения постоянно и с убежденностью озвучивает митрополит Смоленский Кирилл (см., например, «Радонеж», № 5, 2004; «Русская мысль», интервью от 24 октября 2004 г.); ее повторяют теперь и представители нашей Церкви. Верно ли такое воззрение?</w:t>
      </w:r>
    </w:p>
    <w:p>
      <w:pPr>
        <w:pStyle w:val="Normal"/>
        <w:ind w:right="-2" w:firstLine="567"/>
        <w:jc w:val="both"/>
        <w:rPr>
          <w:sz w:val="28"/>
        </w:rPr>
      </w:pPr>
      <w:r>
        <w:rPr>
          <w:sz w:val="28"/>
        </w:rPr>
        <w:t xml:space="preserve">Ответ. Если причины разделения «были прежде всего политические», как говорит митрополит Кирилл, то разделение было обоюдно греховным, в том числе  со стороны Новомучеников и Зарубежной Церкви. В Церкви не может и не должно быть  разделений по «политическим» причинам, а только по духовным. На самом же деле не наличие советской власти самой по себе, а то, как она относилась к Церкви и то, в какое положение поставила себя Московская Патриархия по отношению к этой власти, делало нравственно невозможным подчинение ей как для святых Исповедников, так и для Зарубежной Церкви. </w:t>
      </w:r>
    </w:p>
    <w:p>
      <w:pPr>
        <w:pStyle w:val="Normal"/>
        <w:ind w:right="-2" w:firstLine="567"/>
        <w:jc w:val="both"/>
        <w:rPr>
          <w:sz w:val="28"/>
        </w:rPr>
      </w:pPr>
      <w:r>
        <w:rPr>
          <w:sz w:val="28"/>
        </w:rPr>
        <w:t>Если размежевание и было «политическим», то только со стороны митрополита Сергия, пытавшегося навязать советскую политику всей Русской Церкви. Сопротивление этому, которое оказали Новомученики и Зарубежная Церковь, не есть политика, а чисто церковная защита Церкви от политики. В течение целых десяти лет после революции Церковь защищала себя от политики, отвергая соблазны обновленчества. И только когда митрополит Сергий прекратил это сопротивление, произошло разделение в Церкви. Конечно, не «революция и гражданская война» были тому причиной, а сергианство - явление внутрицерковное. Равным образом, и сейчас, спустя тринадцать лет после падения советской власти, Церкви мешает обрести единство все то же историческое сергианство - уже не столько как практика (поскольку нет больше тоталитарной богоборческой власти), сколько как убеждение в принципиальной правомерности этой практики. Убеждение, претендующее на статус официальной позиции Церкви, поскольку оно высказывается лицами, по своему положению призванными говорить от имени всей Церкви.</w:t>
      </w:r>
    </w:p>
    <w:p>
      <w:pPr>
        <w:pStyle w:val="Normal"/>
        <w:ind w:right="-2" w:firstLine="567"/>
        <w:jc w:val="both"/>
        <w:rPr>
          <w:sz w:val="28"/>
        </w:rPr>
      </w:pPr>
      <w:r>
        <w:rPr>
          <w:sz w:val="28"/>
        </w:rPr>
      </w:r>
    </w:p>
    <w:p>
      <w:pPr>
        <w:pStyle w:val="Normal"/>
        <w:ind w:right="-2" w:firstLine="567"/>
        <w:jc w:val="both"/>
        <w:rPr>
          <w:sz w:val="28"/>
        </w:rPr>
      </w:pPr>
      <w:r>
        <w:rPr>
          <w:sz w:val="28"/>
        </w:rPr>
        <w:t xml:space="preserve">Вопрос. Значит, Вы считаете, что сергианство не ушло в прошлое, как утверждают многие?  </w:t>
      </w:r>
    </w:p>
    <w:p>
      <w:pPr>
        <w:pStyle w:val="Normal"/>
        <w:ind w:right="-2" w:firstLine="567"/>
        <w:jc w:val="both"/>
        <w:rPr>
          <w:sz w:val="28"/>
        </w:rPr>
      </w:pPr>
      <w:r>
        <w:rPr>
          <w:sz w:val="28"/>
        </w:rPr>
        <w:t xml:space="preserve">Ответ. Сергианство - это не только соглашательство с безбожниками, но и оправдание этого соглашательства, то есть, определенное учение. В этом качестве сергианство принадлежит не только прошлому, но и настоящему, и не только каноническому праву, но и догматике, как погрешение против веры в Церковь (9 член Символа веры). Именно в виде учения сергианство было анафематствовано катакомбной Церковью, каковой анафематизм приводится в «Православной Руси» № 14, 1996 г. Вспомним этот текст: </w:t>
      </w:r>
    </w:p>
    <w:p>
      <w:pPr>
        <w:pStyle w:val="Normal"/>
        <w:ind w:right="-2" w:firstLine="567"/>
        <w:jc w:val="both"/>
        <w:rPr>
          <w:sz w:val="28"/>
        </w:rPr>
      </w:pPr>
      <w:r>
        <w:rPr>
          <w:sz w:val="28"/>
        </w:rPr>
        <w:t>«Пребезумную обновленческую ересь сергианскую содержащим: учащим, яко отвержением истины Христовы земное устроение Церкви Божией соблюдается; и тем, иже утверждают, яко богоборческим властем служение и исполнение безбожных велений их, иже к попранию священных правил, святоотеческих преданий и божественных догматов, и к разорению всего христианства, Церковь Христову спасает; и почитающим антихриста и служителей его, и предтечей его, и всех клевретов его, яко власть законную и от Бога поставленную; и всем тоя антихристианския ереси начальником, исповедников и мучеников новых хулителям (Сергию Нижегородскому, Николаю Киевскому и Алексию Хутынскому), и повторителям их, и обновленцам, и прочим еретикам - Анафема!»</w:t>
      </w:r>
    </w:p>
    <w:p>
      <w:pPr>
        <w:pStyle w:val="Normal"/>
        <w:ind w:right="-2" w:firstLine="567"/>
        <w:jc w:val="both"/>
        <w:rPr>
          <w:sz w:val="28"/>
        </w:rPr>
      </w:pPr>
      <w:r>
        <w:rPr>
          <w:sz w:val="28"/>
        </w:rPr>
        <w:t xml:space="preserve"> </w:t>
      </w:r>
      <w:r>
        <w:rPr>
          <w:sz w:val="28"/>
        </w:rPr>
        <w:t xml:space="preserve">Можно, конечно, ставить под вопрос каноническое значение этого документа, но нельзя не учитывать его духовное значение. Особенно в отношении сегодняшних «повторителей» воззрений митрополита Сергия. Поэтому было бы желательно, чтобы в такой или близкой к ней форме осуждение сергианства явственно прозвучало и в соборных определениях при установлении единства между РПЦЗ и МП.  </w:t>
      </w:r>
    </w:p>
    <w:p>
      <w:pPr>
        <w:pStyle w:val="Normal"/>
        <w:ind w:right="-2" w:firstLine="567"/>
        <w:jc w:val="both"/>
        <w:rPr>
          <w:sz w:val="28"/>
        </w:rPr>
      </w:pPr>
      <w:r>
        <w:rPr>
          <w:sz w:val="28"/>
        </w:rPr>
        <w:t xml:space="preserve"> </w:t>
      </w:r>
      <w:r>
        <w:rPr>
          <w:sz w:val="28"/>
        </w:rPr>
        <w:t>Ибо Зарубежная Церковь, в свою очередь, дала ясный ответ сергианству как учению, например, в службе Новомученикам, которые там многозначительно названы «учениками Филипповыми и Ермогеновыми»: «Не человецы спасаютъ Церковь, и ничтоже пользуетъ согласiе со враги ея, но Церковь спасаетъ человеки силою Христовою, якоже подвигъ вашъ показа. О непоколебимiи Новомученицы Россiйстiи, воистину есте слава Церкве, о нейже прилежно молитеся, да непоколеблему утвердитъ ю Христосъ» (сихира на стиховне на малой вечерне).</w:t>
      </w:r>
    </w:p>
    <w:p>
      <w:pPr>
        <w:pStyle w:val="Normal"/>
        <w:ind w:right="-2" w:firstLine="567"/>
        <w:jc w:val="both"/>
        <w:rPr>
          <w:sz w:val="28"/>
        </w:rPr>
      </w:pPr>
      <w:r>
        <w:rPr>
          <w:sz w:val="28"/>
        </w:rPr>
        <w:t xml:space="preserve">Иеромонах Серафим (Роуз) придавал вопросу сергианства большое значение и считал, что в нем заключается «важный ключ к пониманию положения Церкви в целом». О. Серафим писал: «Сергианство станет все более и более острым предметом споров… Сущность сергианства связана с проблемой, присущей всем Православным Церквам в наши дни: потерей духа Православия; пренебрежением Церковью; восприятием «организации» как Тела Христова; верой, что благодать и Таинства действуют «автоматически». Логика и порядочность не помогут нам преодолеть эти камни преткновения, потребуется много страдания и духовного опыта, и немногие поймут суть всего дела» (О сергианстве. П., 2001, с. 2). В другом месте о. Серафим писал, что «упорство в сергианстве есть ересь» (цит.: Инок Всеволод (Филипьев), Охранительство, Джорданвилль-М., 2004, с. 213). </w:t>
      </w:r>
    </w:p>
    <w:p>
      <w:pPr>
        <w:pStyle w:val="Normal"/>
        <w:ind w:right="-2" w:firstLine="567"/>
        <w:jc w:val="both"/>
        <w:rPr>
          <w:sz w:val="28"/>
        </w:rPr>
      </w:pPr>
      <w:r>
        <w:rPr>
          <w:sz w:val="28"/>
        </w:rPr>
        <w:t xml:space="preserve">Но и внутри самой Московской Патриархии звучали и звучат голоса неприятия сергианства. Из более ранних свидетельств вспоминается статья Исповедника Бориса Талантова «Сергиевщина, или приспособленчество к атеизму (Иродова закваска)» (1967 г.). В  журнале «Православная беседа» (1996, № 2) была опубликована замечательная по точности формулировок и ясности нравственной позиции (в своей первой части) статья протоиерея Владислава Свешникова «Психология «неосергианства»: ее истоки и последствия». В настоящее время такую же ясную и верную позицию занимают авторы церковно-исторического раздела «Богословского сборника» и других изданий ПСТБИ, публикующие как ценные архивные материалы, так и монографии по данной теме. Я уверен, что со временем (если Господом будет дано это время) сергианство будет отвергнуто сознанием всей Русской Церкви как нечто ему вполне чужеродное. Все более расширяющееся изучение и публикация архивных документов по церковной истории советского периода, особенно наследия Новомучеников и Исповедников, делает позицию современных защитников сергианства совершенно бесперспективной.    </w:t>
      </w:r>
    </w:p>
    <w:p>
      <w:pPr>
        <w:pStyle w:val="Normal"/>
        <w:ind w:right="-2" w:firstLine="567"/>
        <w:jc w:val="both"/>
        <w:rPr>
          <w:sz w:val="28"/>
        </w:rPr>
      </w:pPr>
      <w:r>
        <w:rPr>
          <w:sz w:val="28"/>
        </w:rPr>
      </w:r>
    </w:p>
    <w:p>
      <w:pPr>
        <w:pStyle w:val="Normal"/>
        <w:ind w:right="-2" w:firstLine="567"/>
        <w:jc w:val="both"/>
        <w:rPr>
          <w:sz w:val="28"/>
        </w:rPr>
      </w:pPr>
      <w:r>
        <w:rPr>
          <w:sz w:val="28"/>
        </w:rPr>
        <w:t xml:space="preserve">Вопрос. Но эта позиция до сих пор представлена многими влиятельными именами церковных деятелей и историков. </w:t>
      </w:r>
    </w:p>
    <w:p>
      <w:pPr>
        <w:pStyle w:val="Normal"/>
        <w:ind w:right="-2" w:firstLine="567"/>
        <w:jc w:val="both"/>
        <w:rPr>
          <w:sz w:val="28"/>
        </w:rPr>
      </w:pPr>
      <w:r>
        <w:rPr>
          <w:sz w:val="28"/>
        </w:rPr>
        <w:t xml:space="preserve">Ответ. Что же, защищая сергианство, они только дискредитируют свое имя в глазах научного сообщества и Церкви. Характерно, что осознаваемая ими слабость собственной позиции проявляется довольно часто в приемах умалчивания и даже искажения исторических фактов, а также в ссылках на ложные прецеденты. </w:t>
      </w:r>
    </w:p>
    <w:p>
      <w:pPr>
        <w:pStyle w:val="Normal"/>
        <w:ind w:right="-2" w:firstLine="567"/>
        <w:jc w:val="both"/>
        <w:rPr>
          <w:sz w:val="28"/>
        </w:rPr>
      </w:pPr>
      <w:r>
        <w:rPr>
          <w:sz w:val="28"/>
        </w:rPr>
        <w:t xml:space="preserve">Например, в издаваемых Московской Патриархией жизнеописаниях Новомучеников, порвавших каноническое общение с митрополитом Сергием, сам факт такого разрыва подчас умалчивается или снисходительно оправдывается. То, что составляло самую суть подвига Новомученика, оказывается вне поля зрения читателя или предстает ему как слабость или ошибка того или иного церковного деятеля. В результате почитание Новомучеников, подражание их подвигу лишается своего существенного содержания. Создается ущербное и искаженное предание и соответствующая ему  духовность.   </w:t>
      </w:r>
    </w:p>
    <w:p>
      <w:pPr>
        <w:pStyle w:val="Normal"/>
        <w:ind w:right="-2" w:firstLine="567"/>
        <w:jc w:val="both"/>
        <w:rPr/>
      </w:pPr>
      <w:r>
        <w:rPr>
          <w:sz w:val="28"/>
        </w:rPr>
        <w:t xml:space="preserve">Также, оправдывая политику митрополита Сергия, некоторые историки указывают на якобы угнетенное положение Церкви в Византии и в Синодальный период, а также на гонения от турок. Но, во-первых, один грех, если и имел место в прошлом, не может служить оправданием другого греха. Во-вторых, в эпоху Империи и турецкого владычества всегда находились герои, противостоявшие беззакониям и посягательствам государственной власти на истину и свободу Церкви. Церковь прославляла именно их, а не различных церковных соглашателей, которые часто преследовали этих святых (свт. Иоанн Златоуст, преп. Феодор Студит, свт. Филипп Московский, свт. Арсений (Мациевич), не говоря обо всех борцах с «официальными» ересями и новых Мучеников «от агарян»). Православным подобает ставить в пример святость, а не заблуждения и немощи прошлого. В-третьих, Синодальный период в России был все же изжит по воле как церковной, так и самой государственной власти через восстановление Патриаршества. В-четвертых, в 1917 году закончился как Синодальный период, так и вообще «константиновский» период мировой истории. Советская власть беспрецедентна как первая в истории официально богоборческая власть. Поэтому беспрецедентно и сергианство как подчинение внутренней жизни Церкви </w:t>
      </w:r>
      <w:r>
        <w:rPr>
          <w:i/>
          <w:sz w:val="28"/>
        </w:rPr>
        <w:t>такой</w:t>
      </w:r>
      <w:r>
        <w:rPr>
          <w:sz w:val="28"/>
        </w:rPr>
        <w:t xml:space="preserve"> власти. Проводить параллели в их отношении к Церкви между византийскими и российскими Императорами-Помазанниками – и антихристами вроде Ульянова, Джугашвили, Хрущева и прочих – есть кощунство.</w:t>
      </w:r>
    </w:p>
    <w:p>
      <w:pPr>
        <w:pStyle w:val="Normal"/>
        <w:ind w:right="-2" w:firstLine="567"/>
        <w:jc w:val="both"/>
        <w:rPr>
          <w:sz w:val="28"/>
        </w:rPr>
      </w:pPr>
      <w:r>
        <w:rPr>
          <w:sz w:val="28"/>
        </w:rPr>
        <w:t xml:space="preserve">Вообще, чтобы лучше понять суть сергианства, необходимо понимать духовную сущность власти, с которой столкнулась Церковь в 1917 году, а десять лет спустя, в лице митрополита Сергия, вступила в союз. Глубоко и верно о духовном характере революционной власти писал, например, митрополит Анастасий (Грибановский) в своих очерках «Беседы с собственным сердцем». Приведем несколько отрывков из этой работы (все цитаты по изданию: Белград, 1935 (репринт Джорданвиль, 1998), в скобках – номер страницы, далее - «Беседы»). </w:t>
      </w:r>
    </w:p>
    <w:p>
      <w:pPr>
        <w:pStyle w:val="TextBodyIndent"/>
        <w:ind w:right="-2" w:firstLine="567"/>
        <w:rPr>
          <w:sz w:val="28"/>
        </w:rPr>
      </w:pPr>
      <w:r>
        <w:rPr>
          <w:sz w:val="28"/>
        </w:rPr>
        <w:t xml:space="preserve">О духовной сути революции Владыка Анастасий пишет: </w:t>
      </w:r>
    </w:p>
    <w:p>
      <w:pPr>
        <w:pStyle w:val="Normal"/>
        <w:widowControl w:val="false"/>
        <w:ind w:right="-2" w:firstLine="567"/>
        <w:jc w:val="both"/>
        <w:rPr>
          <w:sz w:val="28"/>
        </w:rPr>
      </w:pPr>
      <w:r>
        <w:rPr>
          <w:sz w:val="28"/>
        </w:rPr>
        <w:t>«Страшен и загадочен мрачный лик революции... В ней все почувствовали, как выразился один современный писатель, предельное воплощение абсолютного зла в человеческом облике; другими словами, здесь ясно обнаружилось участие дьявола - этого отца лжи и древнего противника Божия, пытающегося сделать человека своим послушным богоборческим оружием.</w:t>
      </w:r>
    </w:p>
    <w:p>
      <w:pPr>
        <w:pStyle w:val="Normal"/>
        <w:widowControl w:val="false"/>
        <w:ind w:right="-2" w:firstLine="567"/>
        <w:jc w:val="both"/>
        <w:rPr>
          <w:sz w:val="28"/>
        </w:rPr>
      </w:pPr>
      <w:r>
        <w:rPr>
          <w:sz w:val="28"/>
        </w:rPr>
        <w:t xml:space="preserve">Исконная борьба зла с добром, тьмы со светом, сатаны с Богом и составляет глубочайшую нравственную основу революции, ее сокровенную душу и главную цель. Все остальное - что обычно характеризует ее, т. е. политические и социальные перевороты, разгул кровавых страстей, есть только внешние последствия или средства этой борьбы; они относятся к ней так же, как стрелки на часовом циферблате к движущей их скрытой в нем пружине. </w:t>
      </w:r>
    </w:p>
    <w:p>
      <w:pPr>
        <w:pStyle w:val="Normal"/>
        <w:widowControl w:val="false"/>
        <w:ind w:right="-2" w:firstLine="567"/>
        <w:jc w:val="both"/>
        <w:rPr>
          <w:sz w:val="28"/>
        </w:rPr>
      </w:pPr>
      <w:r>
        <w:rPr>
          <w:sz w:val="28"/>
        </w:rPr>
        <w:t xml:space="preserve">Революционный процесс проходит через всю историю мира. Первый акт этой великой драмы имел место в глубине небес, когда там произошло возмущение против Творца в среде бесплотных духов, а эпилог ее изображен огненными красками на страницах Апокалипсиса» (123). </w:t>
      </w:r>
    </w:p>
    <w:p>
      <w:pPr>
        <w:pStyle w:val="Normal"/>
        <w:widowControl w:val="false"/>
        <w:ind w:right="-2" w:firstLine="567"/>
        <w:jc w:val="both"/>
        <w:rPr>
          <w:sz w:val="28"/>
        </w:rPr>
      </w:pPr>
      <w:r>
        <w:rPr>
          <w:sz w:val="28"/>
        </w:rPr>
        <w:t>«Русский человек, со свойственным ему увлечением максимализмом, не задумался броситься в бездну, как Эмпедокл в кратер Этны, чтобы прослыть, подобно ему, божеством; в своем безумии он дерзнул вступить в борьбу с самим Богом, и не символически, а реально поклонился сатане. Последний настолько овладел его душой, что в разгар революции мы увидели на Русской земле полную картину злой одержимости, или того беснования, о котором так много говорит нам Евангелие» (131).</w:t>
      </w:r>
    </w:p>
    <w:p>
      <w:pPr>
        <w:pStyle w:val="Normal"/>
        <w:widowControl w:val="false"/>
        <w:ind w:right="-2" w:firstLine="567"/>
        <w:jc w:val="both"/>
        <w:rPr>
          <w:sz w:val="28"/>
        </w:rPr>
      </w:pPr>
      <w:r>
        <w:rPr>
          <w:sz w:val="28"/>
        </w:rPr>
        <w:t xml:space="preserve">«И действительно, пройдя последовательно в трех европейских странах три стадии своего развития, дух революции, кажется, здесь достиг своего совершенства, проявившегося в беспримерном по ожесточению сатанинском богоборчестве, в садистической жестокости и ужасающей безнравственности, а взошедшее в Москве созвездие революции из моря крови и огня осветило не картину земного рая, а царство рабства, голода и смерти, пожавшей миллионы жертв и превратившей значительную часть России в пустыню. Иначе и не могло быть. Путь Антихриста везде обозначается страданием и смертью» (132-133). </w:t>
      </w:r>
    </w:p>
    <w:p>
      <w:pPr>
        <w:pStyle w:val="Normal"/>
        <w:widowControl w:val="false"/>
        <w:ind w:right="-2" w:firstLine="567"/>
        <w:jc w:val="both"/>
        <w:rPr>
          <w:sz w:val="28"/>
        </w:rPr>
      </w:pPr>
      <w:r>
        <w:rPr>
          <w:sz w:val="28"/>
        </w:rPr>
        <w:t>Нравственные плоды революции митрополит Анастасий описывает так:</w:t>
      </w:r>
    </w:p>
    <w:p>
      <w:pPr>
        <w:pStyle w:val="Normal"/>
        <w:widowControl w:val="false"/>
        <w:ind w:right="-2" w:firstLine="567"/>
        <w:jc w:val="both"/>
        <w:rPr>
          <w:sz w:val="28"/>
        </w:rPr>
      </w:pPr>
      <w:r>
        <w:rPr>
          <w:sz w:val="28"/>
        </w:rPr>
        <w:t>«Варвары пришли - чтобы исполнить свою роковую миссию - и все стихии смешались в кровавом хаосе.</w:t>
      </w:r>
    </w:p>
    <w:p>
      <w:pPr>
        <w:pStyle w:val="Normal"/>
        <w:widowControl w:val="false"/>
        <w:ind w:right="-2" w:firstLine="567"/>
        <w:jc w:val="both"/>
        <w:rPr>
          <w:sz w:val="28"/>
        </w:rPr>
      </w:pPr>
      <w:r>
        <w:rPr>
          <w:sz w:val="28"/>
        </w:rPr>
        <w:t>Все, что почиталось высоким, святым, добродетельным или просто честным, благоприличным, культурным в человеческой жизни - все было попрано и поругано их жестокою рукою, и мерзость запустения водворилась повсюду.</w:t>
      </w:r>
    </w:p>
    <w:p>
      <w:pPr>
        <w:pStyle w:val="Normal"/>
        <w:widowControl w:val="false"/>
        <w:ind w:right="-2" w:firstLine="567"/>
        <w:jc w:val="both"/>
        <w:rPr>
          <w:sz w:val="28"/>
        </w:rPr>
      </w:pPr>
      <w:r>
        <w:rPr>
          <w:sz w:val="28"/>
        </w:rPr>
        <w:t xml:space="preserve">В разгаре бешенства мести и раздора, хорошее и дурное, правый и виноватый погибали рядом. Вино смешалось с кровию и морем человеческих слез на этом пиру Ирода. Никогда еще человеческое достоинство не попиралось так грубо и безжалостно, никогда еще человек не падал так низко и не был так отвратителен в своей звериной разнузданности, как в эту мрачную эпоху. «Для тела - насилие, для души - ложь»: этот нечаевский принцип вполне был воплощен в жизнь, сделавшись главной основой деятельности большевиков» (130). </w:t>
      </w:r>
    </w:p>
    <w:p>
      <w:pPr>
        <w:pStyle w:val="Normal"/>
        <w:widowControl w:val="false"/>
        <w:ind w:right="-2" w:firstLine="567"/>
        <w:jc w:val="both"/>
        <w:rPr/>
      </w:pPr>
      <w:r>
        <w:rPr>
          <w:sz w:val="28"/>
        </w:rPr>
        <w:t xml:space="preserve">Обозревая итоги революции сегодня, невозможно не согласиться с наблюдениями митрополита Анастасия. Дух революции проявил себя на нашей земле как дух разрушения и смерти. В результате его господства разрушено государство, уничтожены целые сословия, нравственно сломлены и духовно искалечены поколения, миллионы людей провели годы и окончили жизнь в тяжких страданиях на Архипелаге ГУЛАГ. Очевидно, что так может проявлять себя только сатанинский дух. </w:t>
      </w:r>
    </w:p>
    <w:p>
      <w:pPr>
        <w:pStyle w:val="Normal"/>
        <w:widowControl w:val="false"/>
        <w:ind w:right="-2" w:firstLine="567"/>
        <w:jc w:val="both"/>
        <w:rPr>
          <w:sz w:val="28"/>
        </w:rPr>
      </w:pPr>
      <w:r>
        <w:rPr>
          <w:sz w:val="28"/>
        </w:rPr>
        <w:t>И этот дух ясно обнаруживал себя в действиях тех, которые пришли к власти в России. Собеседник Новомучеников о. Михаил Польский свидетельствует: «Характеризовать как-нибудь поподробнее все обманы, ложь, наглое бесстыдство, омерзительное притворство и лицемерие, провокационные выходки и прочие подлости агентов власти даже Архиеп. Иларион [Троицкий] не умел. Когда касался разговор отношений власти и церковного управления, то он говорил так: «Нет, друзья мои, ведь надо побыть в этой обстановке, хотя немного, а так не опишешь...» Посмотрев на нас слушателей и как бы спрашивая нас, поверим ли мы ему или нет, он добавлял: «Это, воочию, сам сатана...» («Положение Церкви...», с. 44).</w:t>
      </w:r>
    </w:p>
    <w:p>
      <w:pPr>
        <w:pStyle w:val="Normal"/>
        <w:widowControl w:val="false"/>
        <w:ind w:right="-2" w:firstLine="567"/>
        <w:jc w:val="both"/>
        <w:rPr>
          <w:sz w:val="28"/>
        </w:rPr>
      </w:pPr>
      <w:r>
        <w:rPr>
          <w:sz w:val="28"/>
        </w:rPr>
        <w:t xml:space="preserve">И вот именно с этими выходцами из бездны митрополит Сергий заключил союз! Противоестественный, немыслимый союз Церкви, непорочной Невесты Христовой - с революционерами-сатанистами. Такого не случалось в истории Церкви никогда. </w:t>
      </w:r>
    </w:p>
    <w:p>
      <w:pPr>
        <w:pStyle w:val="Normal"/>
        <w:widowControl w:val="false"/>
        <w:ind w:right="-2" w:firstLine="567"/>
        <w:jc w:val="both"/>
        <w:rPr>
          <w:sz w:val="28"/>
        </w:rPr>
      </w:pPr>
      <w:r>
        <w:rPr>
          <w:sz w:val="28"/>
        </w:rPr>
      </w:r>
    </w:p>
    <w:p>
      <w:pPr>
        <w:pStyle w:val="Normal"/>
        <w:widowControl w:val="false"/>
        <w:ind w:right="-2" w:firstLine="567"/>
        <w:jc w:val="both"/>
        <w:rPr>
          <w:sz w:val="28"/>
        </w:rPr>
      </w:pPr>
      <w:r>
        <w:rPr>
          <w:sz w:val="28"/>
        </w:rPr>
        <w:t>Вопрос. Но ведь революция была послана Богом как наказание для очищения грехов народа. Разве не следовало Церкви принять ее как волю Божию и смириться перед ней?</w:t>
      </w:r>
    </w:p>
    <w:p>
      <w:pPr>
        <w:pStyle w:val="Normal"/>
        <w:widowControl w:val="false"/>
        <w:ind w:right="-2" w:firstLine="567"/>
        <w:jc w:val="both"/>
        <w:rPr>
          <w:sz w:val="28"/>
        </w:rPr>
      </w:pPr>
      <w:r>
        <w:rPr>
          <w:sz w:val="28"/>
        </w:rPr>
        <w:t>Ответ. Такую мысль и высказывает митрополит Сергий в своей Декларации. Он пишет: «Мешать нам может лишь то, что мешало в первые годы Советской Власти устроению церковной жизни на началах лояльности. Это - недостаточное сознание всей серьезности совершившегося в нашей стране. Утверждение Советской Власти многим представлялось каким-то недоразумением, случайным и потому недолговечным. Забывали люди, что случайностей для христианина нет, и что в совершающемся у нас, как везде и всегда, действует та же Десница Божия, неуклонно ведущая каждый народ к предназначенной ему цели» (Акты, с. 512).</w:t>
      </w:r>
    </w:p>
    <w:p>
      <w:pPr>
        <w:pStyle w:val="Normal"/>
        <w:widowControl w:val="false"/>
        <w:ind w:right="-2" w:firstLine="567"/>
        <w:jc w:val="both"/>
        <w:rPr>
          <w:sz w:val="28"/>
        </w:rPr>
      </w:pPr>
      <w:r>
        <w:rPr>
          <w:sz w:val="28"/>
        </w:rPr>
        <w:t xml:space="preserve">Здесь митрополит Сергий, как и в других местах своей Декларации, совершает подмену понятий. В данном случае - воли Божией и попущения Божия. Христианин должен следовать воле Божией, но злу и греху, который Господь попускает как испытание, должно всемерно противиться, дабы не стать сообщником зла. </w:t>
      </w:r>
    </w:p>
    <w:p>
      <w:pPr>
        <w:pStyle w:val="Normal"/>
        <w:widowControl w:val="false"/>
        <w:ind w:right="-2" w:firstLine="567"/>
        <w:jc w:val="both"/>
        <w:rPr>
          <w:sz w:val="28"/>
        </w:rPr>
      </w:pPr>
      <w:r>
        <w:rPr>
          <w:sz w:val="28"/>
        </w:rPr>
        <w:t xml:space="preserve">Суть этого различия по отношению к революции хорошо раскрывает митрополит Анастасий в своих «Беседах». Он пишет, что «революцию нельзя рассматривать как Провиденциальную историческую Немезиду, мстящую правительству и обществу за грехи прошлого и заключающую в себе врачество от политических и социальных недугов человечества, ибо в таком случае лекарство было бы опасней самой болезни: оно надолго обескровливает народный организм, а иногда и совершенно убивает его. Адские муки также будут наказанием за грехи людей, но они уже не будут очищать последних, то же можно сказать и о революционном огне, который имеет свойство скорее закалять людей во зле, чем исправлять или умягчать их сердца. Это явление нельзя приравнять и к разрушительным стихийным бедствиям, как например, землетрясение и наводнение, которые Бог посылает людям свыше для их вразумления, ибо здесь действует злая человеческая воля, сознательно стремящаяся разрушать и разлагать человеческую душу, а Бог, конечно, ни в коем случае не может быть пособником злу. </w:t>
      </w:r>
    </w:p>
    <w:p>
      <w:pPr>
        <w:pStyle w:val="Normal"/>
        <w:widowControl w:val="false"/>
        <w:ind w:right="-2" w:firstLine="567"/>
        <w:jc w:val="both"/>
        <w:rPr/>
      </w:pPr>
      <w:r>
        <w:rPr>
          <w:sz w:val="28"/>
        </w:rPr>
        <w:t xml:space="preserve">Революция по существу своему (о чем свидетельствует самое слово, означающее взрыв, возмущение, восстание) есть разрушительное начало: вместе с добром она уничтожает отчасти и зло, но она не может созидать жизнь, пока не отречется от самой себя, т. е. от своей адской сущности. С терновника не собирают  винограда. На гнилом корне нельзя никогда вырастить добрых, здоровых плодов. Если премудрый Промысл извлекает из нее нечто благое для нас, то, конечно, </w:t>
      </w:r>
      <w:r>
        <w:rPr>
          <w:i/>
          <w:sz w:val="28"/>
        </w:rPr>
        <w:t>не благодаря</w:t>
      </w:r>
      <w:r>
        <w:rPr>
          <w:sz w:val="28"/>
        </w:rPr>
        <w:t xml:space="preserve">, </w:t>
      </w:r>
      <w:r>
        <w:rPr>
          <w:i/>
          <w:sz w:val="28"/>
        </w:rPr>
        <w:t>а вопреки ей</w:t>
      </w:r>
      <w:r>
        <w:rPr>
          <w:sz w:val="28"/>
        </w:rPr>
        <w:t xml:space="preserve">. Сама же она может источать из себя только зло и бедствие для человечества» (134-135, выд. автором). </w:t>
      </w:r>
    </w:p>
    <w:p>
      <w:pPr>
        <w:pStyle w:val="Normal"/>
        <w:ind w:right="-2" w:firstLine="567"/>
        <w:jc w:val="both"/>
        <w:rPr>
          <w:sz w:val="28"/>
        </w:rPr>
      </w:pPr>
      <w:r>
        <w:rPr>
          <w:sz w:val="28"/>
        </w:rPr>
        <w:t>Нежелание митрополита Сергия различать благословение и попущение Божие в приложении к советской власти, став ложным «богословским» обоснованием его капитуляции перед безбожниками, имел в Русской Церкви ХХ века серьезные последствия. Здесь и ложное использование апостольских слов «Всякая власть от Бога» (Рим. 13, 1), и идеи «мученичества лжи» и «проповеди через позор», и ложное понимание смирения, и еретическое «богословие революции», которое развивал митрополит Никодим (Ротов) и согласно которому наши «неверующие братья» коммунисты делают на земле Христово дело, строя «царство Божие», а потому мы должны с ними сотрудничать. Все это было придумано, чтобы идейно обосновать падение и предательство, а начало такому оправданию положили обновленцы и митрополит Сергий.</w:t>
      </w:r>
    </w:p>
    <w:p>
      <w:pPr>
        <w:pStyle w:val="Normal"/>
        <w:ind w:right="-2" w:firstLine="567"/>
        <w:jc w:val="both"/>
        <w:rPr>
          <w:sz w:val="28"/>
        </w:rPr>
      </w:pPr>
      <w:r>
        <w:rPr>
          <w:sz w:val="28"/>
        </w:rPr>
      </w:r>
    </w:p>
    <w:p>
      <w:pPr>
        <w:pStyle w:val="Normal"/>
        <w:ind w:right="-2" w:firstLine="567"/>
        <w:jc w:val="both"/>
        <w:rPr>
          <w:sz w:val="28"/>
        </w:rPr>
      </w:pPr>
      <w:r>
        <w:rPr>
          <w:sz w:val="28"/>
        </w:rPr>
        <w:t>Вопрос. Часто говорят, что благодаря курсу митрополита Сергия удалось сохранить самое главное - возможность для народа приступать к Таинствам и участвовать в богослужении. Приводят даже слова, якобы сказанные одним подвижником советского времени: «надо идти на все, чтобы люди могли причащаться».</w:t>
      </w:r>
    </w:p>
    <w:p>
      <w:pPr>
        <w:pStyle w:val="Normal"/>
        <w:ind w:right="-2" w:firstLine="567"/>
        <w:jc w:val="both"/>
        <w:rPr>
          <w:sz w:val="28"/>
        </w:rPr>
      </w:pPr>
      <w:r>
        <w:rPr>
          <w:sz w:val="28"/>
        </w:rPr>
        <w:t>Ответ. Трудно представить, чтобы православный человек исповедывал принцип «цель оправдывает средства». Ведь для нас главное - не просто участвовать в Таинствах, но совершать это себе во спасение, а не в осуждение. А это возможно лишь с чистой совестью, с покаянием в грехах. Какая же совесть может быть у людей, которые заведомо готовы «идти на все», хотя бы и ради блага ближних? И какой пример они дают «малым сим»?</w:t>
      </w:r>
    </w:p>
    <w:p>
      <w:pPr>
        <w:pStyle w:val="Normal"/>
        <w:ind w:right="-2" w:firstLine="567"/>
        <w:jc w:val="both"/>
        <w:rPr>
          <w:sz w:val="28"/>
        </w:rPr>
      </w:pPr>
      <w:r>
        <w:rPr>
          <w:sz w:val="28"/>
        </w:rPr>
        <w:t xml:space="preserve">Кроме того, лишь младенец причащается  всегда себе во спасение. Взрослым же для духовного роста необходима полнота церковной жизни, прежде всего пастырское руководство, научение в вере. А все это было запрещено по сергианскому «контракту» с советской властью, согласно которому вся церковная жизнь сводилась к «отправлению культа». В результате распространилось невежество в вопросах веры, в отношении к Таинствам. Насколько спасительно такое положение для каждого члена Церкви, знает Господь. Но сохранение церковной жизни даже и в такой ограниченной форме  не следует ставить в заслугу митрополиту Сергию и его последователям: к 1940 году во всем СССР открытыми оставались немногим более ста храмов… Выше мы уже упоминали факторы, благодаря которым сохранилась церковная жизнь в СССР. </w:t>
      </w:r>
    </w:p>
    <w:p>
      <w:pPr>
        <w:pStyle w:val="Normal"/>
        <w:ind w:right="-2" w:firstLine="567"/>
        <w:jc w:val="both"/>
        <w:rPr>
          <w:sz w:val="28"/>
        </w:rPr>
      </w:pPr>
      <w:r>
        <w:rPr>
          <w:sz w:val="28"/>
        </w:rPr>
      </w:r>
    </w:p>
    <w:p>
      <w:pPr>
        <w:pStyle w:val="Normal"/>
        <w:ind w:right="-2" w:firstLine="567"/>
        <w:jc w:val="both"/>
        <w:rPr>
          <w:sz w:val="28"/>
        </w:rPr>
      </w:pPr>
      <w:r>
        <w:rPr>
          <w:sz w:val="28"/>
        </w:rPr>
        <w:t xml:space="preserve">Вопрос. Но справедливо ли обвинять в сергианстве весь епископат официальной Церкви? Ведь епископы в Советском Союзе желали блага Церкви и страдали вместе с ней. Говорят даже о «бескровном мученичестве» митрополита Сергия и его последователей. </w:t>
      </w:r>
    </w:p>
    <w:p>
      <w:pPr>
        <w:pStyle w:val="Normal"/>
        <w:ind w:right="-2" w:firstLine="567"/>
        <w:jc w:val="both"/>
        <w:rPr>
          <w:sz w:val="28"/>
        </w:rPr>
      </w:pPr>
      <w:r>
        <w:rPr>
          <w:sz w:val="28"/>
        </w:rPr>
        <w:t>Ответ. Конечно, далеко не все епископы в СССР «не за страх, а за совесть» служили интересам безбожной власти. Многие тяжело переживали угнетенное положение Церкви. Многие вели «двойную игру», пытаясь путем разных ухищрений - и иногда не без успеха - отстаивать церковные интересы. Но «беса не перехитришь», и в целом такая трудная «игра» была не в пользу Церкви. Те, кому удавалось спасти от закрытия один храм, вынуждены были после закрывать другие. Те же, кто вообще отказывался участвовать в разрушительной для Церкви работе (как Калужский архиепископ Ермоген (Голубев)), подвергался прещениям со стороны церковной власти, исполнявшей волю гонителей.</w:t>
      </w:r>
    </w:p>
    <w:p>
      <w:pPr>
        <w:pStyle w:val="Normal"/>
        <w:ind w:right="-2" w:firstLine="567"/>
        <w:jc w:val="both"/>
        <w:rPr>
          <w:sz w:val="28"/>
        </w:rPr>
      </w:pPr>
      <w:r>
        <w:rPr>
          <w:sz w:val="28"/>
        </w:rPr>
        <w:t xml:space="preserve">Вообще же, наша задача - не обвинять кого-либо, а дать оценку самому принципу бытия Церкви, провозглашенному и воплощенному в жизнь митрополитом Сергием и его последователями. Наша брань - не против «крови и плоти», а против ложной мысли, внушенной «мироправителем тьмы» тем, кто по малодушию отверг крест Христов.       </w:t>
      </w:r>
    </w:p>
    <w:p>
      <w:pPr>
        <w:pStyle w:val="Normal"/>
        <w:ind w:right="-2" w:firstLine="567"/>
        <w:jc w:val="both"/>
        <w:rPr/>
      </w:pPr>
      <w:r>
        <w:rPr>
          <w:sz w:val="28"/>
        </w:rPr>
        <w:t xml:space="preserve">К числу таких идей относится и концепция «мученичества лжи» митрополита Сергия и его последователей. «Окружное послание» Собора РПЦЗ 1933 года так говорит об этом: «Некоторые из защитников Митрополита Сергия доходят до таких крайностей, что готовы сплести ему мученический венец за то, что он якобы пожертвовал чистотой своего имени для спасения Церкви (?). Говорить так, значит прежде всего злоупотреблять словом «мученик». Мученик всегда подвизается за правду и идет к ней чистыми и прямыми путями; как только он уклоняется в словеса лукавствия, сияющий венец тотчас же меркнет на его главе. Церковь не нуждается в таких жертвах, какие не отвечали бы ея достоинству. Она украшается только добродетелями своих святителей. Напротив, каждое их падение, каждый грех и даже проявление простого малодушия невольно отбрасывает на нее свою тень. Искупление нигде не достигается ценою греха. Весь смысл этого подвига заключается именно в том, что невинный приносит себя в очистительную жертву за виновного… У каждого христианина, как и у всякого пастыря, есть только один прямой царский путь, предначертанный для всех в Евангелии. Если последний встречается и, так сказать, пересекается по воле Божией с другим путем, исходящим от исконного человекоубийцы и отца лжи, тогда сам собою образуется крест, зовущий пастыря на страдание. И никто не в праве уклоняться тогда от своего страстотерпческого жребия в сторону мнимого самоизмышленного мученичества. Пусть панегиристы Митрополита Сергия вспомнят древних мучеников и апологетов. Последние умели защищать христианство, не озлобляя без нужды языческую власть и, в то же время, не жертвуя для этого ни свободой Церкви, ни евангельской правдой. Пусть они не забывают также о том, что </w:t>
      </w:r>
      <w:r>
        <w:rPr>
          <w:i/>
          <w:sz w:val="28"/>
        </w:rPr>
        <w:t>совне Церковь никогда не казалась менее организованной, как в то время, когда она скрывалась в катакомбах. Однако, оттуда она покорила весь мир</w:t>
      </w:r>
      <w:r>
        <w:rPr>
          <w:sz w:val="28"/>
        </w:rPr>
        <w:t>» (Цит. по: Соллогуб, т. 1, с. 245, выд. в оригинале).</w:t>
      </w:r>
    </w:p>
    <w:p>
      <w:pPr>
        <w:pStyle w:val="Normal"/>
        <w:ind w:right="-2" w:firstLine="567"/>
        <w:jc w:val="both"/>
        <w:rPr>
          <w:sz w:val="28"/>
        </w:rPr>
      </w:pPr>
      <w:r>
        <w:rPr>
          <w:sz w:val="28"/>
        </w:rPr>
      </w:r>
    </w:p>
    <w:p>
      <w:pPr>
        <w:pStyle w:val="Normal"/>
        <w:ind w:right="-2" w:firstLine="567"/>
        <w:jc w:val="both"/>
        <w:rPr>
          <w:sz w:val="28"/>
        </w:rPr>
      </w:pPr>
      <w:r>
        <w:rPr>
          <w:sz w:val="28"/>
        </w:rPr>
        <w:t>Вопрос. Но утверждают, что митрополит Сергий явился лишь верным продолжателем политики Святителя Тихона по нормализации отношений с властями, начатой им после 1923 г.</w:t>
      </w:r>
    </w:p>
    <w:p>
      <w:pPr>
        <w:pStyle w:val="Normal"/>
        <w:ind w:right="-2" w:firstLine="567"/>
        <w:jc w:val="both"/>
        <w:rPr>
          <w:sz w:val="28"/>
        </w:rPr>
      </w:pPr>
      <w:r>
        <w:rPr>
          <w:sz w:val="28"/>
        </w:rPr>
        <w:t xml:space="preserve">Ответ. Это не верно. Действительно, в 1923 г. Святитель Тихон отказался от обличений неправых деяний власти и призвал к такому отказу и духовенство. К этому времени стало ясно, что свобода слова в советской республике невозможна, и что власть, не имея доброй совести, очень болезненно воспринимает всякую критику своих деяний. Но Патриарх Тихон, заявив, что «он советской власти не враг» (Акты, 285), не сказал при этом, что он ей «друг», как это позже сделал митрополит Сергий в своей «Декларации». Патриарх Тихон отказался от словесных выступлений против безбожников, но он не предал Церковь в их руки. Патриарх Тихон остановился на пределе возможного и дозволенного, а митрополит Сергий преступил эти пределы. Поэтому истинно-православные называли себя (и именовались врагами Церкви) «тихоновцами», а предатели  получили имя «сергиан».  </w:t>
      </w:r>
    </w:p>
    <w:p>
      <w:pPr>
        <w:pStyle w:val="Normal"/>
        <w:ind w:right="-2" w:firstLine="567"/>
        <w:jc w:val="both"/>
        <w:rPr>
          <w:sz w:val="28"/>
        </w:rPr>
      </w:pPr>
      <w:r>
        <w:rPr>
          <w:sz w:val="28"/>
        </w:rPr>
      </w:r>
    </w:p>
    <w:p>
      <w:pPr>
        <w:pStyle w:val="Normal"/>
        <w:ind w:right="-2" w:firstLine="567"/>
        <w:jc w:val="both"/>
        <w:rPr>
          <w:sz w:val="28"/>
        </w:rPr>
      </w:pPr>
      <w:r>
        <w:rPr>
          <w:sz w:val="28"/>
        </w:rPr>
        <w:t xml:space="preserve">Вопрос. Если все так, как Вы говорите, то почему Алексий II и многие другие церковные люди в МП и сегодня все еще повторяют сергианское заблуждение? Ведь угрозы репрессий сейчас уже нет. </w:t>
      </w:r>
    </w:p>
    <w:p>
      <w:pPr>
        <w:pStyle w:val="Normal"/>
        <w:ind w:right="-2" w:firstLine="567"/>
        <w:jc w:val="both"/>
        <w:rPr>
          <w:sz w:val="28"/>
        </w:rPr>
      </w:pPr>
      <w:r>
        <w:rPr>
          <w:sz w:val="28"/>
        </w:rPr>
        <w:t>Ответ. Это можно, наверное, объяснить двояко. Понятно, что каждый православный человек связывает с Церковью все лучшее в своей жизни. И люди, принадлежащие к Московской Патриархии, пережившие советское время, считают, что всем своим церковным бытием они обязаны митрополиту Сергию. Это, конечно, не так. Не вся жизнь Московской Патриархии определялась «Декларацией», а только худшая ее часть. Все же лучшее определялось подвигом православных людей - подвигом, которому сергианство являлось помехой и противоположностью. Я думаю, что долгом Зарубежной Церкви является, по мере сил, донести эту истину до сознания православных людей в России - сознания, травмированного в условиях тоталитарного строя.</w:t>
      </w:r>
    </w:p>
    <w:p>
      <w:pPr>
        <w:pStyle w:val="Normal"/>
        <w:ind w:right="-2" w:firstLine="567"/>
        <w:jc w:val="both"/>
        <w:rPr>
          <w:sz w:val="28"/>
        </w:rPr>
      </w:pPr>
      <w:r>
        <w:rPr>
          <w:sz w:val="28"/>
        </w:rPr>
        <w:t xml:space="preserve">Наверное, сделать это можно, только сохраняя внеположенность этому сознанию через сохранение церковной независимости от его носителей - до их покаяния. В противном случае для нас существует опасность перенять ту недосказанность и двойственность оценок, которая подчас проявляется, к сожалению, и у в целом единомысленных с нами авторов из Московской Патриархии. Такое двоедушие (духовная опасность которого может возрасти при неблагоприятном изменении внешних условий церковной жизни) почти неизбежно при духовно-административном единении с носителями сергианского сознания. </w:t>
      </w:r>
    </w:p>
    <w:p>
      <w:pPr>
        <w:pStyle w:val="Normal"/>
        <w:tabs>
          <w:tab w:val="clear" w:pos="708"/>
          <w:tab w:val="left" w:pos="720" w:leader="none"/>
        </w:tabs>
        <w:ind w:right="-2" w:firstLine="567"/>
        <w:jc w:val="both"/>
        <w:rPr>
          <w:sz w:val="28"/>
        </w:rPr>
      </w:pPr>
      <w:r>
        <w:rPr>
          <w:sz w:val="28"/>
        </w:rPr>
        <w:t xml:space="preserve">Можно предположить и другое объяснение современному сергианству - менее благоприятное для его апологетов. Оно заключается в том, что приверженцы сергианства отнюдь не заблуждаются относительно того, чему именно они обязаны своим высоким положением в Церкви. Именно сергианству они обязаны всем, чего им удалось в жизни достичь. Таким людям особенно трудно будет отказаться от сергианского заблуждения. Но невозможное человеку возможно Богу. И очень хочется надеяться, что суровые слова, сказанные нашим Собором в 1990 году об «ожесточившейся и закосневшей в своих отступлениях Московской Патриархии» все же окажутся несправедливыми, и нам не придется дожидаться появления в России благочестивого Царя, пророчествованного нашими святыми, чтобы совершилось наконец очищение Русской Церкви от наследия сергианства и произошла радость объединения всех ее верных чад. </w:t>
      </w:r>
    </w:p>
    <w:p>
      <w:pPr>
        <w:pStyle w:val="Normal"/>
        <w:tabs>
          <w:tab w:val="clear" w:pos="708"/>
          <w:tab w:val="left" w:pos="720" w:leader="none"/>
        </w:tabs>
        <w:ind w:right="-2" w:firstLine="567"/>
        <w:jc w:val="both"/>
        <w:rPr>
          <w:sz w:val="28"/>
        </w:rPr>
      </w:pPr>
      <w:r>
        <w:rPr>
          <w:sz w:val="28"/>
        </w:rPr>
        <w:t>Итак, чтобы неосужденно, без смущения совести причащаться из одной Чаши с Московской Патриархией, нам, я думаю, необходимо достичь соборного единомыслия в недвусмысленном осуждении сергианства. При этом, как мы сказали, требуется именно покаянное осуждение исторического сергианства как явления, а не просто провозглашение отвлеченного правильного «принципа взаимоотношения Церкви и государства». Такой принцип был уже изложен в «Социальной концепции». Как мы видим, это не мешает представителям Московской Патриархии продолжать защищать политику митрополита Сергия, явно противоречащую этому принципу. Поэтому, как справедливо заметил Владыка Лавр в своем более раннем интервью, «хотелось бы увидеть в свете этой новой «Социальной концепции» честную оценку деяний митрополита Сергия (Страгородского). Такая оценка со стороны Московской Патриархии поставила бы точку в вопросе о «сергианстве». Сделать это нужно ради будущих поколений русских православных людей, чтобы они в подобных ситуациях в будущем твердо знали, что поступать нужно так же, как поступали Новомученики и Исповедники Российские, а не так, как обновленцы и митрополит Сергий» (ПР, 2001, № 22, с. 10). Эти слова, наверное, могут служить пастырским ответом на вопрос, является ли сергианство в его современном виде достаточным основанием для продолжения церковного разделения.</w:t>
      </w:r>
    </w:p>
    <w:p>
      <w:pPr>
        <w:pStyle w:val="Normal"/>
        <w:tabs>
          <w:tab w:val="clear" w:pos="708"/>
          <w:tab w:val="left" w:pos="720" w:leader="none"/>
        </w:tabs>
        <w:ind w:right="-2" w:firstLine="567"/>
        <w:jc w:val="both"/>
        <w:rPr>
          <w:sz w:val="28"/>
        </w:rPr>
      </w:pPr>
      <w:r>
        <w:rPr>
          <w:sz w:val="28"/>
        </w:rPr>
      </w:r>
    </w:p>
    <w:p>
      <w:pPr>
        <w:pStyle w:val="Normal"/>
        <w:tabs>
          <w:tab w:val="clear" w:pos="708"/>
          <w:tab w:val="left" w:pos="720" w:leader="none"/>
        </w:tabs>
        <w:ind w:right="-2" w:firstLine="567"/>
        <w:jc w:val="both"/>
        <w:rPr>
          <w:sz w:val="28"/>
        </w:rPr>
      </w:pPr>
      <w:r>
        <w:rPr>
          <w:sz w:val="28"/>
        </w:rPr>
        <w:t>Вопрос. Но еще в 1991 году Алексий II писал, что «различное понимание истории, различные взгляды на отношения Церкви с внешним миром и государством» не могут служить для православных людей оправданием «разделения нешвенного Христова хитона» (МЦВ, 1991, №19 (64)). Действительно, является ли вообще проблема сергианства основанием для разделения?</w:t>
      </w:r>
    </w:p>
    <w:p>
      <w:pPr>
        <w:pStyle w:val="Normal"/>
        <w:tabs>
          <w:tab w:val="clear" w:pos="708"/>
          <w:tab w:val="left" w:pos="720" w:leader="none"/>
        </w:tabs>
        <w:ind w:right="-2" w:firstLine="567"/>
        <w:jc w:val="both"/>
        <w:rPr/>
      </w:pPr>
      <w:r>
        <w:rPr>
          <w:sz w:val="28"/>
        </w:rPr>
        <w:t xml:space="preserve">Ответ. Раскол в Церкви учинил в 1927 году митрополит Сергий, узурпировав церковную власть и потребовав от всего духовенства подписку о лояльности советской власти. Так что разделение началось не с нас. Сейчас перед нами стоит задача преодолеть этот раскол в Русской Церкви, чему должна сопутствовать оценка тех событий и совместное исповедание истины.   Ведь отношение Церкви и государственной власти – важный и богословский, и практический вопрос. Он актуален во всякий момент бытия Церкви и для каждого ее члена, совершающего свой земной путь в вечность. Ведь мы знаем, какая связь существует между неправомыслием и грехом, и </w:t>
      </w:r>
      <w:r>
        <w:rPr>
          <w:i/>
          <w:sz w:val="28"/>
        </w:rPr>
        <w:t>куда</w:t>
      </w:r>
      <w:r>
        <w:rPr>
          <w:sz w:val="28"/>
        </w:rPr>
        <w:t xml:space="preserve"> может свести и одна ложная мысль. </w:t>
      </w:r>
    </w:p>
    <w:p>
      <w:pPr>
        <w:pStyle w:val="Normal"/>
        <w:ind w:right="-2" w:firstLine="567"/>
        <w:jc w:val="both"/>
        <w:rPr>
          <w:sz w:val="28"/>
        </w:rPr>
      </w:pPr>
      <w:r>
        <w:rPr>
          <w:sz w:val="28"/>
        </w:rPr>
        <w:t xml:space="preserve">То, что Декларация 1927 года сейчас больше не определяет жизнь Церкви, связано всего лишь с изменением внешних условий. Эти условия неизбежно изменятся вновь, что, при отсутствии покаяния («изменения ума»), вновь переведет сергианство из области убеждения в образ душепагубного действия. За последние пятнадцать лет Московская Патриархия органично «вписалась» в новую, «рыночную» Россию. Такая политическая «непотопляемость» и мимикрия при смене государственных режимов может сыграть плохую службу в будущем, когда ради выживания вновь потребуется жертвовать своей верой. </w:t>
      </w:r>
    </w:p>
    <w:p>
      <w:pPr>
        <w:pStyle w:val="Normal"/>
        <w:tabs>
          <w:tab w:val="clear" w:pos="708"/>
          <w:tab w:val="left" w:pos="720" w:leader="none"/>
        </w:tabs>
        <w:ind w:right="-2" w:firstLine="567"/>
        <w:jc w:val="both"/>
        <w:rPr>
          <w:sz w:val="28"/>
        </w:rPr>
      </w:pPr>
      <w:r>
        <w:rPr>
          <w:sz w:val="28"/>
        </w:rPr>
        <w:t xml:space="preserve">Конечно, существующую ситуацию разделения двух частей одной Поместной Церкви нельзя принять как норму. Как таковая, она порождает множество нежелательных духовных, психологических и практических проблем. Это ситуация болезненная, требующая исцеления. Для этого должна быть покаянием изжита прежде всего вызвавшая разделение болезнь - сергианство и питающий его ложный взгляд на природу и пути Церкви Христовой в мире сем. </w:t>
      </w:r>
    </w:p>
    <w:p>
      <w:pPr>
        <w:pStyle w:val="PlainText"/>
        <w:ind w:right="-2" w:firstLine="567"/>
        <w:jc w:val="both"/>
        <w:rPr>
          <w:rFonts w:ascii="Times New Roman" w:hAnsi="Times New Roman" w:cs="Times New Roman"/>
          <w:sz w:val="28"/>
        </w:rPr>
      </w:pPr>
      <w:r>
        <w:rPr>
          <w:rFonts w:cs="Times New Roman" w:ascii="Times New Roman" w:hAnsi="Times New Roman"/>
          <w:sz w:val="28"/>
        </w:rPr>
        <w:t xml:space="preserve">Новомученики, отвергшие путь митрополита Сергия, знали, что за это им придется заплатить собственной кровью. Священномученик митрополит Кирилл, например, мог бы сохранить себе жизнь и относительное внешнее благополучие, даже получить патриарший титул (который ему предлагал Тучков), если бы он принял те условия, на какие позже пошел митрополит Сергий. Но он предпочел провести остаток жизни в тюрьмах и ссылках и закончить жизнь мученически. Если сергианство является правильным, или хотя бы даже просто равночестным мученичеству путем, то придется признать, что жертва Новомучеников была излишней, что отделившиеся от митрополита Сергия просто «погорячились», а то и прямо погрешили против единства Церкви. Наше разделение с Московской Патриархией скреплено соборным суждением и мученической кровью многих  иерархов Русской Церкви, и их святая память не может позволить нам упразднить это разделение до тех пор, пока последняя точка в этом вопросе не будет поставлена.  </w:t>
      </w:r>
    </w:p>
    <w:p>
      <w:pPr>
        <w:pStyle w:val="Normal"/>
        <w:tabs>
          <w:tab w:val="clear" w:pos="708"/>
          <w:tab w:val="left" w:pos="720" w:leader="none"/>
        </w:tabs>
        <w:ind w:right="-2" w:firstLine="567"/>
        <w:jc w:val="both"/>
        <w:rPr>
          <w:sz w:val="28"/>
        </w:rPr>
      </w:pPr>
      <w:r>
        <w:rPr>
          <w:sz w:val="28"/>
        </w:rPr>
        <w:t xml:space="preserve">При этом нет сомнения, что такое разрешение проблемы сергианства соответствует и чаяниям верующих Московской Патриархии. Как писал о. Владислав Свешников в упомянутой выше статье о сергианстве, «Надо молиться о том, чтобы в полноте нашей Церкви созрела решимость предать трезвому и чистому внутреннему суду все компромиссные ошибки и затруднения недавнего прошлого и длящегося настоящего. Огромные результаты могли бы явиться в жизни не только церковной, но и всенародной, если бы, скажем, Поместный Собор Русской Церкви нашел силы отнестись строго и недвусмысленно ко всем отступлениям от нравственного предания, со всепрощающей и снисходительной любовью ко всем лицам нашей церковной истории - от Патриарха Сергия. Если бы открыто, честно и бескомпромиссно были показаны все язвы греха нашего недавнего прошлого, - отчасти еще не изжитые, - как прекрасно восстали бы церковные люди в таком покаянии!» (ж. «Православная беседа», 1996, № 2, с. 36). </w:t>
      </w:r>
    </w:p>
    <w:p>
      <w:pPr>
        <w:pStyle w:val="Normal"/>
        <w:ind w:right="-2" w:firstLine="567"/>
        <w:jc w:val="both"/>
        <w:rPr>
          <w:sz w:val="28"/>
        </w:rPr>
      </w:pPr>
      <w:r>
        <w:rPr>
          <w:sz w:val="28"/>
        </w:rPr>
        <w:t>Не дай Бог нам предать наших собратьев в Московской Патриархии в той надежде, которую они еще могут возлагать на нас как их союзников в борьбе за церковную правду! Мы имеем с Московской Патриархией одну Евхаристию, и во Христе мы едины. Наше продолжающееся уклонение от совместного причащения и административное разделение имеет, так сказать, дисциплинарный, педагогический смысл. Это - способ оградиться от нечестия и заострить внимание всей Церкви на проблемах, нас разделяющих. Способ, надо сказать, самый радикальный, крайний из всех доступных. Я думаю, он адекватен как масштабу явлений сергианства и экуменизма вообще, так и серьезности той угрозы, которую они до сих пор представляют собой для чистоты православного сознания в Русской Церкви. Ведь это сознание и сейчас еще болезненно раздваивается между требованиями послушания и доверия священноначалию - и требованиями христианской веры и совести.</w:t>
      </w:r>
    </w:p>
    <w:p>
      <w:pPr>
        <w:pStyle w:val="Normal"/>
        <w:rPr>
          <w:sz w:val="28"/>
        </w:rPr>
      </w:pPr>
      <w:r>
        <w:rPr>
          <w:sz w:val="28"/>
        </w:rPr>
      </w:r>
    </w:p>
    <w:sectPr>
      <w:headerReference w:type="default" r:id="rId2"/>
      <w:footerReference w:type="default" r:id="rId3"/>
      <w:type w:val="nextPage"/>
      <w:pgSz w:w="11906" w:h="16838"/>
      <w:pgMar w:left="1701" w:right="850" w:gutter="0" w:header="708" w:top="1134" w:footer="708"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www.readeralexey.narod.ru</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4395" w:leader="none"/>
      </w:tabs>
      <w:ind w:right="-2" w:firstLine="567"/>
      <w:rPr>
        <w:sz w:val="20"/>
      </w:rPr>
    </w:pPr>
    <w:r>
      <w:rPr>
        <w:sz w:val="20"/>
      </w:rPr>
      <w:t>Сближение РПЦЗ и РПЦ (МП): взгляд российского «зарубежник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TextBody"/>
      <w:tabs>
        <w:tab w:val="clear" w:pos="708"/>
        <w:tab w:val="left" w:pos="4395" w:leader="none"/>
      </w:tabs>
      <w:ind w:right="-2" w:firstLine="567"/>
      <w:rPr>
        <w:sz w:val="20"/>
      </w:rPr>
    </w:pPr>
    <w:r>
      <w:rPr>
        <w:sz w:val="20"/>
      </w:rPr>
      <w:t xml:space="preserve"> </w:t>
    </w:r>
    <w:r>
      <w:rPr>
        <w:sz w:val="20"/>
      </w:rPr>
      <w:t>(осень 2004 года)</w:t>
    </w:r>
  </w:p>
  <w:p>
    <w:pPr>
      <w:pStyle w:val="Header"/>
      <w:ind w:right="360" w:hanging="0"/>
      <w:jc w:val="center"/>
      <w:rPr>
        <w:sz w:val="20"/>
      </w:rPr>
    </w:pPr>
    <w:r>
      <w:rPr>
        <w:sz w:val="20"/>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widowControl w:val="false"/>
      <w:ind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10:00Z</dcterms:created>
  <dc:creator>M</dc:creator>
  <dc:description/>
  <cp:keywords/>
  <dc:language>en-US</dc:language>
  <cp:lastModifiedBy>M</cp:lastModifiedBy>
  <dcterms:modified xsi:type="dcterms:W3CDTF">2007-07-25T08:29:00Z</dcterms:modified>
  <cp:revision>3</cp:revision>
  <dc:subject/>
  <dc:title>Беседа настоятеля московского прихода</dc:title>
</cp:coreProperties>
</file>