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395" w:leader="none"/>
        </w:tabs>
        <w:ind w:right="-2" w:firstLine="567"/>
        <w:rPr/>
      </w:pPr>
      <w:r>
        <w:rPr/>
      </w:r>
    </w:p>
    <w:p>
      <w:pPr>
        <w:pStyle w:val="TextBody"/>
        <w:tabs>
          <w:tab w:val="clear" w:pos="708"/>
          <w:tab w:val="left" w:pos="4395" w:leader="none"/>
        </w:tabs>
        <w:ind w:right="-2" w:firstLine="567"/>
        <w:rPr/>
      </w:pPr>
      <w:r>
        <w:rPr>
          <w:lang w:val="en-US"/>
        </w:rPr>
        <w:t>XII</w:t>
      </w:r>
      <w:r>
        <w:rPr/>
        <w:t>.</w:t>
      </w:r>
    </w:p>
    <w:p>
      <w:pPr>
        <w:pStyle w:val="TextBody"/>
        <w:tabs>
          <w:tab w:val="clear" w:pos="708"/>
          <w:tab w:val="left" w:pos="4395" w:leader="none"/>
        </w:tabs>
        <w:ind w:right="-2" w:firstLine="567"/>
        <w:rPr/>
      </w:pPr>
      <w:r>
        <w:rPr/>
      </w:r>
    </w:p>
    <w:p>
      <w:pPr>
        <w:pStyle w:val="TextBody"/>
        <w:tabs>
          <w:tab w:val="clear" w:pos="708"/>
          <w:tab w:val="left" w:pos="4395" w:leader="none"/>
        </w:tabs>
        <w:ind w:right="-2" w:firstLine="567"/>
        <w:rPr/>
      </w:pPr>
      <w:r>
        <w:rPr/>
        <w:t>МНЕНИЕ СВЯТОГО: СВЯТИТЕЛЬ ИОАНН ШАНХАЙСКИЙ</w:t>
      </w:r>
    </w:p>
    <w:p>
      <w:pPr>
        <w:pStyle w:val="Normal"/>
        <w:tabs>
          <w:tab w:val="clear" w:pos="708"/>
          <w:tab w:val="left" w:pos="720" w:leader="none"/>
        </w:tabs>
        <w:ind w:right="-2" w:firstLine="567"/>
        <w:jc w:val="both"/>
        <w:rPr>
          <w:sz w:val="28"/>
        </w:rPr>
      </w:pPr>
      <w:r>
        <w:rPr>
          <w:sz w:val="28"/>
        </w:rPr>
      </w:r>
    </w:p>
    <w:p>
      <w:pPr>
        <w:pStyle w:val="Normal"/>
        <w:tabs>
          <w:tab w:val="clear" w:pos="708"/>
          <w:tab w:val="left" w:pos="720" w:leader="none"/>
        </w:tabs>
        <w:ind w:right="-2" w:firstLine="567"/>
        <w:jc w:val="both"/>
        <w:rPr>
          <w:sz w:val="28"/>
        </w:rPr>
      </w:pPr>
      <w:r>
        <w:rPr>
          <w:sz w:val="28"/>
        </w:rPr>
        <w:t>Вопрос. Сторонники скорейшего объединения с Московской Патриархией (без ее покаяния в сергианстве и оставления экуменизма) в обоснование своей позиции сейчас ссылаются на авторитет таких светильников Зарубежной Церкви, как святитель Иоанн Шанхайский и митрополит Анастасий. Насколько основательны такие ссылки?</w:t>
      </w:r>
    </w:p>
    <w:p>
      <w:pPr>
        <w:pStyle w:val="Normal"/>
        <w:tabs>
          <w:tab w:val="clear" w:pos="708"/>
          <w:tab w:val="left" w:pos="720" w:leader="none"/>
        </w:tabs>
        <w:ind w:right="-2" w:firstLine="567"/>
        <w:jc w:val="both"/>
        <w:rPr>
          <w:sz w:val="28"/>
        </w:rPr>
      </w:pPr>
      <w:r>
        <w:rPr>
          <w:sz w:val="28"/>
        </w:rPr>
        <w:t xml:space="preserve">Ответ. Я думаю, что нам следует ориентироваться прежде всего на Соборные определения, а не на мнения отдельных иерархов, даже святых. Иначе легко стать «кифовыми» и «аполлосовыми», а не Христовыми. Ибо в Церкви все, даже святые, остаются по-человечески ограниченными, и только в полноте соборности такая ограниченность восполняется до исповедания истины. </w:t>
      </w:r>
    </w:p>
    <w:p>
      <w:pPr>
        <w:pStyle w:val="Normal"/>
        <w:tabs>
          <w:tab w:val="clear" w:pos="708"/>
          <w:tab w:val="left" w:pos="720" w:leader="none"/>
        </w:tabs>
        <w:ind w:right="-2" w:firstLine="567"/>
        <w:jc w:val="both"/>
        <w:rPr>
          <w:sz w:val="28"/>
        </w:rPr>
      </w:pPr>
      <w:r>
        <w:rPr>
          <w:sz w:val="28"/>
        </w:rPr>
        <w:t xml:space="preserve">В связи с этим, для нас существует еще одна опасность. В писаниях Святых Отцов, в биографиях святых, в высказываниях почитаемых иерархов можно найти известное число ошибок и соблазнительных фактов. Люди остаются людьми. Правильное отношение к этому – покрывать молчанием, помня о грехе одного из сынов праведного Ноя. Но возникает искушение ссылаться на заблуждения и слабости святых в обоснование собственных заблуждений и слабостей. Получается как бы «священное предание наоборот». Одни стараются подражать правде и святости святых, а другие отыскивают и износят на свет их ошибки, ставя их в качестве примера. При этом легко увлечься и к греху Хама добавить еще и клевету на усопшего человека, подлаживая его взгляды под свои собственные. </w:t>
      </w:r>
    </w:p>
    <w:p>
      <w:pPr>
        <w:pStyle w:val="Normal"/>
        <w:tabs>
          <w:tab w:val="clear" w:pos="708"/>
          <w:tab w:val="left" w:pos="720" w:leader="none"/>
        </w:tabs>
        <w:ind w:right="-2" w:firstLine="567"/>
        <w:jc w:val="both"/>
        <w:rPr/>
      </w:pPr>
      <w:r>
        <w:rPr>
          <w:sz w:val="28"/>
        </w:rPr>
        <w:t>Всем известно, что святитель Иоанн Шанхайский в августе 1945 года издал указ о поминовении патриарха Алексия I и в течение месяца поминал его. Но ведь вскоре он изменил свое решение, узнав о том, что Заграничный Синод благополучно функционирует. Более того, имеется свидетельство, что Святитель Иоанн приносил покаяние перед Архиерейским Собором в связи с этим случаем (см.: Епископ Савва Эдмонтонский. Летопись</w:t>
      </w:r>
      <w:r>
        <w:rPr>
          <w:sz w:val="28"/>
          <w:lang w:val="en-US"/>
        </w:rPr>
        <w:t xml:space="preserve"> </w:t>
      </w:r>
      <w:r>
        <w:rPr>
          <w:sz w:val="28"/>
        </w:rPr>
        <w:t>почитания</w:t>
      </w:r>
      <w:r>
        <w:rPr>
          <w:sz w:val="28"/>
          <w:lang w:val="en-US"/>
        </w:rPr>
        <w:t xml:space="preserve"> </w:t>
      </w:r>
      <w:r>
        <w:rPr>
          <w:sz w:val="28"/>
        </w:rPr>
        <w:t>Архиепископа</w:t>
      </w:r>
      <w:r>
        <w:rPr>
          <w:sz w:val="28"/>
          <w:lang w:val="en-US"/>
        </w:rPr>
        <w:t xml:space="preserve"> </w:t>
      </w:r>
      <w:r>
        <w:rPr>
          <w:sz w:val="28"/>
        </w:rPr>
        <w:t>Иоанна</w:t>
      </w:r>
      <w:r>
        <w:rPr>
          <w:sz w:val="28"/>
          <w:lang w:val="en-US"/>
        </w:rPr>
        <w:t xml:space="preserve"> (</w:t>
      </w:r>
      <w:r>
        <w:rPr>
          <w:sz w:val="28"/>
        </w:rPr>
        <w:t>Максимовича</w:t>
      </w:r>
      <w:r>
        <w:rPr>
          <w:sz w:val="28"/>
          <w:lang w:val="en-US"/>
        </w:rPr>
        <w:t xml:space="preserve">). St. Herman of Alaska Brotherhood Press, Platina, California, 1976, </w:t>
      </w:r>
      <w:r>
        <w:rPr>
          <w:sz w:val="28"/>
        </w:rPr>
        <w:t>с</w:t>
      </w:r>
      <w:r>
        <w:rPr>
          <w:sz w:val="28"/>
          <w:lang w:val="en-US"/>
        </w:rPr>
        <w:t xml:space="preserve">. 145). </w:t>
      </w:r>
      <w:r>
        <w:rPr>
          <w:sz w:val="28"/>
        </w:rPr>
        <w:t>Очевидно, что решение поминать Московского иерарха было вызвано простым неведением святого. Что в этом поучительного, и почему этот факт так вдохновляет сегодня горячие головы?</w:t>
      </w:r>
    </w:p>
    <w:p>
      <w:pPr>
        <w:pStyle w:val="Style15"/>
        <w:ind w:right="-2" w:firstLine="567"/>
        <w:jc w:val="both"/>
        <w:rPr>
          <w:rFonts w:ascii="Times New Roman" w:hAnsi="Times New Roman" w:cs="Times New Roman"/>
          <w:sz w:val="28"/>
        </w:rPr>
      </w:pPr>
      <w:r>
        <w:rPr>
          <w:rFonts w:cs="Times New Roman" w:ascii="Times New Roman" w:hAnsi="Times New Roman"/>
          <w:sz w:val="28"/>
        </w:rPr>
        <w:t xml:space="preserve">Еще пример. Нам напоминают, что с октября 1943 г. вплоть до Кливлендского собора 1946 г. в Северной Америке за богослужениями поминался, наряду с митрополитами Анастасием и Феофилом, также «Патриарх Московский Сергий» и позже Алексий (Симанский). Соответствующую резолюцию подписали, в числе других, и архиепископ Виталий (Максименко), епископ Иероним (Чернов), и епископ Иоасаф (Скородумов). Опять же, здесь мы имеем дело с неведением и канонической неразберихой, вызванной войной. Ведь в том же октябре 1943 года Венское совещание под председательством митрополита Анастасия вынесло решение о непризнании законным избрания митрополита Сергия патриархом. Таким образом, сам митрополит Анастасий «патриарха» Сергия никогда не поминал, в то время как в Америке имя митрополита Анастасия возносилось после имени «патриарха» Сергия. Ситуация абсурдная, и непонятно, чему она может нас сегодня научить. </w:t>
      </w:r>
    </w:p>
    <w:p>
      <w:pPr>
        <w:pStyle w:val="Style15"/>
        <w:ind w:right="-2" w:firstLine="567"/>
        <w:jc w:val="both"/>
        <w:rPr>
          <w:rFonts w:ascii="Times New Roman" w:hAnsi="Times New Roman" w:cs="Times New Roman"/>
          <w:sz w:val="28"/>
        </w:rPr>
      </w:pPr>
      <w:r>
        <w:rPr>
          <w:rFonts w:cs="Times New Roman" w:ascii="Times New Roman" w:hAnsi="Times New Roman"/>
          <w:sz w:val="28"/>
        </w:rPr>
        <w:t xml:space="preserve">Еще менее понятно, зачем на основании этих недоразумений приписывать соответствующим духовным лицам последовательную идейную позицию. Например, приводят цитату из очерка Владыки Виталия (Максименко) «Наш долг перед Матерью-Церковью», написанного в те же военные годы (1944 г.). В нем Владыка пишет: «Мы хотим указать на наш прямой долг, великий долг перед Матерью-Русской Церковью и будем говорить о сем со всею любовью и преданностью Ей, с глубоким преклонением перед подвигом Патриарха Сергия, но и с полным послушанием Христовой и церковной Правде, глубоко веря, что «велика есть Истина и (все) премогает»». </w:t>
      </w:r>
    </w:p>
    <w:p>
      <w:pPr>
        <w:pStyle w:val="Style15"/>
        <w:ind w:right="-2" w:firstLine="567"/>
        <w:jc w:val="both"/>
        <w:rPr/>
      </w:pPr>
      <w:r>
        <w:rPr>
          <w:rFonts w:cs="Times New Roman" w:ascii="Times New Roman" w:hAnsi="Times New Roman"/>
          <w:sz w:val="28"/>
        </w:rPr>
        <w:t>Неужели на основании этой фразы можно приписать Владыке Виталию «</w:t>
      </w:r>
      <w:r>
        <w:rPr>
          <w:rFonts w:cs="Times New Roman" w:ascii="Times New Roman" w:hAnsi="Times New Roman"/>
          <w:i/>
          <w:sz w:val="28"/>
        </w:rPr>
        <w:t>ярко выраженное сергианство</w:t>
      </w:r>
      <w:r>
        <w:rPr>
          <w:rFonts w:cs="Times New Roman" w:ascii="Times New Roman" w:hAnsi="Times New Roman"/>
          <w:sz w:val="28"/>
        </w:rPr>
        <w:t xml:space="preserve">», как это опрометчиво делает один зарубежный церковный публицист?! (статья прот. А. Лебедева «Пора уже нам знать свою историю», www.rocor.org). Достаточно внимательно прочитать вторую часть фразы святителя, чтобы опровергнуть эту неправую мысль. Можно ознакомиться и со всей статьей, имеющей подзаголовок «Против агитации большевицкой Москвы», чтобы понять, что она направлена как раз против легкомысленно-поспешного объединения с Москвой. Наконец, можно обозреть другие работы Владыки Виталия, чтобы уяснить его истинное отношение к сергианству. </w:t>
      </w:r>
    </w:p>
    <w:p>
      <w:pPr>
        <w:pStyle w:val="Style15"/>
        <w:ind w:right="-2" w:firstLine="567"/>
        <w:jc w:val="both"/>
        <w:rPr>
          <w:rFonts w:ascii="Times New Roman" w:hAnsi="Times New Roman" w:cs="Times New Roman"/>
          <w:sz w:val="28"/>
        </w:rPr>
      </w:pPr>
      <w:r>
        <w:rPr>
          <w:rFonts w:cs="Times New Roman" w:ascii="Times New Roman" w:hAnsi="Times New Roman"/>
          <w:sz w:val="28"/>
        </w:rPr>
        <w:t xml:space="preserve">Например, в статье «Догмат о Церкви Христовой» из того же сборника «Мотивы моей жизни» Владыка Виталий пишет: «Говорят: Патриархия ничего не изменила ни в догматах, ни в службах, ни в обрядах. Нет, ответим, Патриархия нарушила существенный догмат о Церкви Христовой, отвергла Ее существенное назначение - служить возрождению людей и заменила противоестественным для Церкви служением безбожным целям коммунизма. Это отступление горшее всех прежних арианств, несторианств, иконоборчества и прочих. И это не личный грех того или другого иерарха, а коренной грех московской патриархии, утвержденный, провозглашенный, связанный присягой пред всем светом, так сказать, догматизированный апостасис» (Russian-Inok.org/books/motivy.html). </w:t>
      </w:r>
    </w:p>
    <w:p>
      <w:pPr>
        <w:pStyle w:val="Style15"/>
        <w:ind w:right="-2" w:firstLine="567"/>
        <w:jc w:val="both"/>
        <w:rPr>
          <w:rFonts w:ascii="Times New Roman" w:hAnsi="Times New Roman" w:cs="Times New Roman"/>
          <w:sz w:val="28"/>
        </w:rPr>
      </w:pPr>
      <w:r>
        <w:rPr>
          <w:rFonts w:cs="Times New Roman" w:ascii="Times New Roman" w:hAnsi="Times New Roman"/>
          <w:sz w:val="28"/>
        </w:rPr>
        <w:t xml:space="preserve">Как видим, Владыка Виталий ставит сергианство на уровень ереси. Вряд ли бы ему было приятно услышать, что это слово применяют к нему самому! Очень прискорбно, что желание оправдать свою новую церковную позицию заставляет наших собратьев бросать такие слова, как «сергианство», в адрес почивших отцов. Такая историческая подмена подрывает доверие к людям данного образа мыслей, дискредитирует их церковную позицию. Это тем более печально, что автор упомянутой статьи несет ответственное послушание в нашей комиссии по диалогу с Московской Патриархией.  </w:t>
      </w:r>
    </w:p>
    <w:p>
      <w:pPr>
        <w:pStyle w:val="Style15"/>
        <w:ind w:right="-2" w:firstLine="567"/>
        <w:jc w:val="both"/>
        <w:rPr/>
      </w:pPr>
      <w:r>
        <w:rPr>
          <w:rFonts w:cs="Times New Roman" w:ascii="Times New Roman" w:hAnsi="Times New Roman"/>
          <w:sz w:val="28"/>
        </w:rPr>
        <w:t xml:space="preserve">Между прочим, в этой же статье архиепископа Виталия («Догмат о Церкви Христовой») изложен и его взгляд на выход из создавшейся ситуации в Русской Церкви. Пользуясь случаем, приведем этот отрывок как еще один пример подхода к этой насущной проблеме старейшего иерарха нашей Церкви: </w:t>
      </w:r>
    </w:p>
    <w:p>
      <w:pPr>
        <w:pStyle w:val="Style15"/>
        <w:ind w:right="-2" w:firstLine="567"/>
        <w:jc w:val="both"/>
        <w:rPr>
          <w:rFonts w:ascii="Times New Roman" w:hAnsi="Times New Roman" w:cs="Times New Roman"/>
          <w:sz w:val="28"/>
        </w:rPr>
      </w:pPr>
      <w:r>
        <w:rPr>
          <w:rFonts w:cs="Times New Roman" w:ascii="Times New Roman" w:hAnsi="Times New Roman"/>
          <w:sz w:val="28"/>
        </w:rPr>
        <w:t xml:space="preserve">«Мы не нуждаемся в созыве нового Вселенского Собора для решения этой нашей тяжбы с нынешней иерархией нашей Матери Церкви. Этот суд уже имела и решение вынесла уже Вселенская Церковь. Это решение записано в принятом Вселенскими Соборами послании Святого Афанасия Великого, архиепископа Александрийского к Руфиниану. Послание сие написано по случаю прекращения гонения поддерживаемых светской властью Ариан на Православных. Арианствующая иерархия при помощи светской власти тогда так же утесняла и насиловала Православных Епископов, как теперь поддерживаемая большевиками московская патриархия насилует нас. Вот выписка из этого правила: </w:t>
      </w:r>
    </w:p>
    <w:p>
      <w:pPr>
        <w:pStyle w:val="Style15"/>
        <w:ind w:right="-2" w:firstLine="567"/>
        <w:jc w:val="both"/>
        <w:rPr/>
      </w:pPr>
      <w:r>
        <w:rPr>
          <w:rFonts w:cs="Times New Roman" w:ascii="Times New Roman" w:hAnsi="Times New Roman"/>
          <w:sz w:val="28"/>
        </w:rPr>
        <w:t xml:space="preserve">«Ведай, господине мой вожделеннейший, яко в начале, по прекращении бывшего (от ариан) насилия, был собор епископов, сошедшихся из заграничных стран: был также и у сослужителей в Элладе, равным образом и у находящихся в Италии и в Галлии: и постановлено как здесь, так и всюду, чтобы падшим и бывшим предстоятелями (арианского) нечестия, являти снисхождение кающимся, но не давати им места в клире: а не бывшим самовольными делателями нечестия, но увлеченным нуждою и насилием, давати прощение, и имети им место в клире, наипаче, когда и они принесли достойное веры оправдание, и сие учинено, невидимому, с неким благоусмотрением. Ибо таковые утверждали, что они не совращались в нечестие, но дабы некоторые, соделавшись нечестивейшими, не расстроили церквей, почли за лучшее уступити насилию, и понести бремя, нежели погубити народ. Говоря сие, они, и по нашему мнению, говорили достойное приятия: ибо в извинение себя представляли и Аарона Моисеева брата, который уступил в пустыне преступному требованию народа, но имел извинение в намерении, дабы народ не возвратился в Египет, и не остался в идолослужении. Ибо представлялось вероятным, что, пребывая в пустыне, он может престати от нечестия: но, вошедши в Египет, усилит и возрастит в себе нечестие. По сей причине разрешено допустити таковых в клир, так как порабощенным и насилие претерпевшим, дается  прощение». (Афанасия Александрийского 3-е правило)». </w:t>
      </w:r>
    </w:p>
    <w:p>
      <w:pPr>
        <w:pStyle w:val="Style15"/>
        <w:ind w:right="-2" w:firstLine="567"/>
        <w:jc w:val="both"/>
        <w:rPr>
          <w:rFonts w:ascii="Times New Roman" w:hAnsi="Times New Roman" w:cs="Times New Roman"/>
          <w:sz w:val="28"/>
        </w:rPr>
      </w:pPr>
      <w:r>
        <w:rPr>
          <w:rFonts w:cs="Times New Roman" w:ascii="Times New Roman" w:hAnsi="Times New Roman"/>
          <w:sz w:val="28"/>
        </w:rPr>
        <w:t>«Поэтому и мы, - заключает архиепископ Виталий (Максименко), - объединившись в Русскую Православную Зарубежную Церковь под главенством нашего Первоиерарха Митрополита Анастасия, должны по-разному судить о прежнем поведении каждого епископа, находившегося под большевиками» (Russian-Inok.org).</w:t>
      </w:r>
    </w:p>
    <w:p>
      <w:pPr>
        <w:pStyle w:val="Style15"/>
        <w:ind w:right="-2" w:firstLine="567"/>
        <w:jc w:val="both"/>
        <w:rPr/>
      </w:pPr>
      <w:r>
        <w:rPr>
          <w:rFonts w:cs="Times New Roman" w:ascii="Times New Roman" w:hAnsi="Times New Roman"/>
          <w:sz w:val="28"/>
        </w:rPr>
        <w:t xml:space="preserve">Обратим внимание, что в цитируемом Владыкой Правиле говорится о </w:t>
      </w:r>
      <w:r>
        <w:rPr>
          <w:rFonts w:cs="Times New Roman" w:ascii="Times New Roman" w:hAnsi="Times New Roman"/>
          <w:i/>
          <w:sz w:val="28"/>
        </w:rPr>
        <w:t>суде</w:t>
      </w:r>
      <w:r>
        <w:rPr>
          <w:rFonts w:cs="Times New Roman" w:ascii="Times New Roman" w:hAnsi="Times New Roman"/>
          <w:sz w:val="28"/>
        </w:rPr>
        <w:t xml:space="preserve"> над «падшими» и, в зависимости от степени их вины, о снисхождении к «</w:t>
      </w:r>
      <w:r>
        <w:rPr>
          <w:rFonts w:cs="Times New Roman" w:ascii="Times New Roman" w:hAnsi="Times New Roman"/>
          <w:i/>
          <w:sz w:val="28"/>
        </w:rPr>
        <w:t>кающимся</w:t>
      </w:r>
      <w:r>
        <w:rPr>
          <w:rFonts w:cs="Times New Roman" w:ascii="Times New Roman" w:hAnsi="Times New Roman"/>
          <w:sz w:val="28"/>
        </w:rPr>
        <w:t xml:space="preserve">» и </w:t>
      </w:r>
      <w:r>
        <w:rPr>
          <w:rFonts w:cs="Times New Roman" w:ascii="Times New Roman" w:hAnsi="Times New Roman"/>
          <w:i/>
          <w:sz w:val="28"/>
        </w:rPr>
        <w:t>приносящим</w:t>
      </w:r>
      <w:r>
        <w:rPr>
          <w:rFonts w:cs="Times New Roman" w:ascii="Times New Roman" w:hAnsi="Times New Roman"/>
          <w:sz w:val="28"/>
        </w:rPr>
        <w:t xml:space="preserve"> «</w:t>
      </w:r>
      <w:r>
        <w:rPr>
          <w:rFonts w:cs="Times New Roman" w:ascii="Times New Roman" w:hAnsi="Times New Roman"/>
          <w:i/>
          <w:sz w:val="28"/>
        </w:rPr>
        <w:t>достойное веры</w:t>
      </w:r>
      <w:r>
        <w:rPr>
          <w:rFonts w:cs="Times New Roman" w:ascii="Times New Roman" w:hAnsi="Times New Roman"/>
          <w:sz w:val="28"/>
        </w:rPr>
        <w:t xml:space="preserve"> </w:t>
      </w:r>
      <w:r>
        <w:rPr>
          <w:rFonts w:cs="Times New Roman" w:ascii="Times New Roman" w:hAnsi="Times New Roman"/>
          <w:i/>
          <w:sz w:val="28"/>
        </w:rPr>
        <w:t>оправдание</w:t>
      </w:r>
      <w:r>
        <w:rPr>
          <w:rFonts w:cs="Times New Roman" w:ascii="Times New Roman" w:hAnsi="Times New Roman"/>
          <w:sz w:val="28"/>
        </w:rPr>
        <w:t xml:space="preserve">». Ни о каком объединении без покаяния и исповедания правды со стороны «падших» речи здесь не идет. В Церкви такого быть не может.    </w:t>
      </w:r>
    </w:p>
    <w:p>
      <w:pPr>
        <w:pStyle w:val="Normal"/>
        <w:tabs>
          <w:tab w:val="clear" w:pos="708"/>
          <w:tab w:val="left" w:pos="720" w:leader="none"/>
        </w:tabs>
        <w:ind w:right="-2" w:firstLine="567"/>
        <w:jc w:val="both"/>
        <w:rPr>
          <w:sz w:val="28"/>
        </w:rPr>
      </w:pPr>
      <w:r>
        <w:rPr>
          <w:sz w:val="28"/>
        </w:rPr>
        <w:t xml:space="preserve">Возвращаясь к вашему вопросу, заметим, что среди высказываний епископата Зарубежной Церкви, действительно, можно найти примеры как более строгого, так и более снисходительного отношения к Московской Патриархии. Я думаю, эти различия в значительной мере определялись индивидуальным темпераментом конкретных лиц и, если явно не выходили за рамки здравого смысла, церковной веры и благочестия, скорее дополняли друг друга, нежели исключали. (То же, кстати, можно сказать и об оттенках в позициях Новомучеников). Мы знаем весьма сдержанные суждения святителя Иоанна. Мы знаем и более суровые высказывания других епископов, праведность которых, хотя и не засвидетельствованная Церковью официально, известна Богу и Церкви. Мне кажется, мы должны учитывать все позиции, чтобы достичь соборной истины. </w:t>
      </w:r>
    </w:p>
    <w:p>
      <w:pPr>
        <w:pStyle w:val="Normal"/>
        <w:tabs>
          <w:tab w:val="clear" w:pos="708"/>
          <w:tab w:val="left" w:pos="720" w:leader="none"/>
        </w:tabs>
        <w:ind w:right="-2" w:firstLine="567"/>
        <w:jc w:val="both"/>
        <w:rPr>
          <w:sz w:val="28"/>
        </w:rPr>
      </w:pPr>
      <w:r>
        <w:rPr>
          <w:sz w:val="28"/>
        </w:rPr>
        <w:t xml:space="preserve"> </w:t>
      </w:r>
      <w:r>
        <w:rPr>
          <w:sz w:val="28"/>
        </w:rPr>
        <w:t>Кроме того, Церковь существует по принципу икономии, которая исходит из цели спасения человеческих душ в каждый конкретный, уникальный момент земного бытия Церкви. Никакие события и явления не совпадают в точности. Поэтому нельзя механически переводить прошлые решения и мнения в настоящее. Скорее, нужно стараться проникнуться духом церковности, духом святых и искать волю Божию в данном месте и времени.</w:t>
      </w:r>
    </w:p>
    <w:p>
      <w:pPr>
        <w:pStyle w:val="Normal"/>
        <w:tabs>
          <w:tab w:val="clear" w:pos="708"/>
          <w:tab w:val="left" w:pos="720" w:leader="none"/>
        </w:tabs>
        <w:ind w:right="-2" w:firstLine="567"/>
        <w:jc w:val="both"/>
        <w:rPr>
          <w:sz w:val="28"/>
        </w:rPr>
      </w:pPr>
      <w:r>
        <w:rPr>
          <w:sz w:val="28"/>
        </w:rPr>
      </w:r>
    </w:p>
    <w:p>
      <w:pPr>
        <w:pStyle w:val="Normal"/>
        <w:tabs>
          <w:tab w:val="clear" w:pos="708"/>
          <w:tab w:val="left" w:pos="720" w:leader="none"/>
        </w:tabs>
        <w:ind w:right="-2" w:firstLine="567"/>
        <w:jc w:val="both"/>
        <w:rPr>
          <w:sz w:val="28"/>
        </w:rPr>
      </w:pPr>
      <w:r>
        <w:rPr>
          <w:sz w:val="28"/>
        </w:rPr>
        <w:t>Вопрос. Можете ли Вы что-то конкретное сказать о взглядах Святителя Иоанна и митрополита Анастасия на нашу церковную проблему? И как, по-вашему, эти взгляды соотносятся с настоящим временем?</w:t>
      </w:r>
    </w:p>
    <w:p>
      <w:pPr>
        <w:pStyle w:val="Normal"/>
        <w:tabs>
          <w:tab w:val="clear" w:pos="708"/>
          <w:tab w:val="left" w:pos="720" w:leader="none"/>
        </w:tabs>
        <w:ind w:right="-2" w:firstLine="567"/>
        <w:jc w:val="both"/>
        <w:rPr>
          <w:sz w:val="28"/>
        </w:rPr>
      </w:pPr>
      <w:r>
        <w:rPr>
          <w:sz w:val="28"/>
        </w:rPr>
        <w:t xml:space="preserve">Ответ. О Зарубежной Церкви Святитель Иоанн писал: «Духовно Русская Церковь неразделима: она всегда одна и та же Русская Церковь, где бы мы ни были... Наша Русская Зарубежная Церковь есть свободная часть Русской Церкви» (СЛОВА иже во святых отца нашего Иоанна, Архиепископа Шанхайского и Сан-Францисского Чудотворца. М., 1998, (репринт издания «Русский Пастырь», Сан-Франциско), с. 247. Далее все цитаты Святителя Иоанна приводятся по этому изданию с указанием в скобках только номера страницы). </w:t>
      </w:r>
    </w:p>
    <w:p>
      <w:pPr>
        <w:pStyle w:val="Normal"/>
        <w:tabs>
          <w:tab w:val="clear" w:pos="708"/>
          <w:tab w:val="left" w:pos="720" w:leader="none"/>
        </w:tabs>
        <w:ind w:right="-2" w:firstLine="567"/>
        <w:jc w:val="both"/>
        <w:rPr>
          <w:sz w:val="28"/>
        </w:rPr>
      </w:pPr>
      <w:r>
        <w:rPr>
          <w:sz w:val="28"/>
        </w:rPr>
        <w:t xml:space="preserve">О положении Московской Патриархии Святитель Иоанн пишет: «Будучи частью Русской Церкви, мы не можем общаться с церковной властью, подчиненной и порабощенной властью, Церкви враждебной. Быть в состоянии такой подчиненности и зависимости – состояние душевно болезненное: церковной власти противоестественно быть в зависимости от власти, поставившей своей целью уничтожение Церкви и самой веры в Бога. И те, кто находится в такой зависимости, не могут не ощущать и не сознавать болезненности такого состояния: одни, у кого совесть жива, мучаются, - другие, с сожженной совестью, принимают такое положение» (247).  </w:t>
      </w:r>
    </w:p>
    <w:p>
      <w:pPr>
        <w:pStyle w:val="Normal"/>
        <w:tabs>
          <w:tab w:val="clear" w:pos="708"/>
          <w:tab w:val="left" w:pos="720" w:leader="none"/>
        </w:tabs>
        <w:ind w:right="-2" w:firstLine="567"/>
        <w:jc w:val="both"/>
        <w:rPr>
          <w:sz w:val="28"/>
        </w:rPr>
      </w:pPr>
      <w:r>
        <w:rPr>
          <w:sz w:val="28"/>
        </w:rPr>
        <w:t>Давайте остановимся здесь и зададим себе вопрос: что бы Святитель сказал о наших сегодняшних собратьях по диалогу, которые и после 14-ти лет свободы возвеличивают митрополита Сергия и считают духовное подчинение церковной администрации безбожной власти не «болезненным и противоестественным» явлением, а нормой и даже «особой мудростью»?</w:t>
      </w:r>
    </w:p>
    <w:p>
      <w:pPr>
        <w:pStyle w:val="Normal"/>
        <w:tabs>
          <w:tab w:val="clear" w:pos="708"/>
          <w:tab w:val="left" w:pos="720" w:leader="none"/>
        </w:tabs>
        <w:ind w:right="-2" w:firstLine="567"/>
        <w:jc w:val="both"/>
        <w:rPr>
          <w:sz w:val="28"/>
        </w:rPr>
      </w:pPr>
      <w:r>
        <w:rPr>
          <w:sz w:val="28"/>
        </w:rPr>
        <w:t>Далее Святитель пишет: «Церковная власть в России находится в таком положении, что мы не можем отделить и понимать, что делается ею свободно, а что по насилию. Церковная власть в России есть образ пленения и духовного бессилия: нет ни свободной воли, ни свободного проявления. Нам не с кем общаться: свободной церковной власти нет!» (248).</w:t>
      </w:r>
    </w:p>
    <w:p>
      <w:pPr>
        <w:pStyle w:val="Normal"/>
        <w:tabs>
          <w:tab w:val="clear" w:pos="708"/>
          <w:tab w:val="left" w:pos="720" w:leader="none"/>
        </w:tabs>
        <w:ind w:right="-2" w:firstLine="567"/>
        <w:jc w:val="both"/>
        <w:rPr>
          <w:sz w:val="28"/>
        </w:rPr>
      </w:pPr>
      <w:r>
        <w:rPr>
          <w:sz w:val="28"/>
        </w:rPr>
        <w:t xml:space="preserve">Сейчас, как мы надеемся, Церковью на родине уже ничего не делается «по насилию». Но разве не правда, что, имея свободную волю и свободное проявление,  церковная власть в России, к сожалению, и сейчас в известной мере являет «образ пленения и духовного бессилия»? Теперь уже – образ пленения и бессилия внутреннего, которое вследствие внешней свободы особенно явственно видно. </w:t>
      </w:r>
    </w:p>
    <w:p>
      <w:pPr>
        <w:pStyle w:val="Normal"/>
        <w:tabs>
          <w:tab w:val="clear" w:pos="708"/>
          <w:tab w:val="left" w:pos="720" w:leader="none"/>
        </w:tabs>
        <w:ind w:right="-2" w:firstLine="567"/>
        <w:jc w:val="both"/>
        <w:rPr>
          <w:sz w:val="28"/>
        </w:rPr>
      </w:pPr>
      <w:r>
        <w:rPr>
          <w:sz w:val="28"/>
        </w:rPr>
        <w:t xml:space="preserve">Святитель Иоанн заключает: «Русская Зарубежная Церковь потому не связана административно с такой властью. Но мы объединены духовно со Святой Русской Церковью, ибо мы часть Русской Церкви» (248).  </w:t>
      </w:r>
    </w:p>
    <w:p>
      <w:pPr>
        <w:pStyle w:val="Normal"/>
        <w:tabs>
          <w:tab w:val="clear" w:pos="708"/>
          <w:tab w:val="left" w:pos="720" w:leader="none"/>
        </w:tabs>
        <w:ind w:right="-2" w:firstLine="567"/>
        <w:jc w:val="both"/>
        <w:rPr>
          <w:sz w:val="28"/>
        </w:rPr>
      </w:pPr>
      <w:r>
        <w:rPr>
          <w:sz w:val="28"/>
        </w:rPr>
        <w:t xml:space="preserve">Как видим, Святитель не разделял точку зрения, что «кто не с патриархом, тот вне Церкви». Его взгляд на Церковь не был чисто формальным. </w:t>
      </w:r>
    </w:p>
    <w:p>
      <w:pPr>
        <w:pStyle w:val="Normal"/>
        <w:tabs>
          <w:tab w:val="clear" w:pos="708"/>
          <w:tab w:val="left" w:pos="720" w:leader="none"/>
        </w:tabs>
        <w:ind w:right="-2" w:firstLine="567"/>
        <w:jc w:val="both"/>
        <w:rPr/>
      </w:pPr>
      <w:r>
        <w:rPr>
          <w:sz w:val="28"/>
        </w:rPr>
        <w:t xml:space="preserve">Далее в той же статье Святитель Иоанн пишет: «…Мы не должны думать, что на Родине нашей все духовно порабощены существующей там властью. Мы веруем в обратное… Безбожная власть губительно влияет на людей. Она подчиняет себе не только тела, но пленяет и душу…» (248). Здесь Святитель говорит о серьезном явлении: о </w:t>
      </w:r>
      <w:r>
        <w:rPr>
          <w:i/>
          <w:sz w:val="28"/>
        </w:rPr>
        <w:t>духовном</w:t>
      </w:r>
      <w:r>
        <w:rPr>
          <w:sz w:val="28"/>
        </w:rPr>
        <w:t xml:space="preserve"> порабощении советской власти. Из его высказывания, да и по природе вещей, понятно, что телесное пленение не обязательно сопряжено с духовным, и наоборот. Не все жившие в СССР </w:t>
      </w:r>
      <w:r>
        <w:rPr>
          <w:i/>
          <w:sz w:val="28"/>
        </w:rPr>
        <w:t>духовно</w:t>
      </w:r>
      <w:r>
        <w:rPr>
          <w:sz w:val="28"/>
        </w:rPr>
        <w:t xml:space="preserve"> подчинились советской власти. И напротив, внешнее освобождение от советской власти не обязательно означает духовную свободу. Последнее нам сейчас особенно важно понимать.   </w:t>
      </w:r>
    </w:p>
    <w:p>
      <w:pPr>
        <w:pStyle w:val="Normal"/>
        <w:tabs>
          <w:tab w:val="clear" w:pos="708"/>
          <w:tab w:val="left" w:pos="720" w:leader="none"/>
        </w:tabs>
        <w:ind w:right="-2" w:firstLine="567"/>
        <w:jc w:val="both"/>
        <w:rPr>
          <w:sz w:val="28"/>
        </w:rPr>
      </w:pPr>
      <w:r>
        <w:rPr>
          <w:sz w:val="28"/>
        </w:rPr>
        <w:t xml:space="preserve">Какими видел Святитель Иоанн пути восстановления единства Русской Церкви? Подробно он об этом не написал, но привел примеры из жизни других Церквей, предварительно заметив, что «независимое существование [одной части Поместной Церкви от другой] – явление… отнюдь не новое в истории Вселенской Церкви» (250). Святитель Иоанн далее пишет об образовании Элладской Церкви, независимой от Константинополя, оставшегося под властью турок. «Несомненно, однако, что если Господь даст, чтобы Константинополь опять стал греческой государственной столицей, греческие Церкви воссоединятся» (250). Приведя сходный пример из истории Сербской Церкви, Святитель далее пишет: «Будем надеяться, что когда восстановится Русское Государство, освободившись от безбожной власти, тогда будет ликование торжества восстановления Русской Церкви» (251). </w:t>
      </w:r>
    </w:p>
    <w:p>
      <w:pPr>
        <w:pStyle w:val="Normal"/>
        <w:tabs>
          <w:tab w:val="clear" w:pos="708"/>
          <w:tab w:val="left" w:pos="720" w:leader="none"/>
        </w:tabs>
        <w:ind w:right="-2" w:firstLine="567"/>
        <w:jc w:val="both"/>
        <w:rPr>
          <w:sz w:val="28"/>
        </w:rPr>
      </w:pPr>
      <w:r>
        <w:rPr>
          <w:sz w:val="28"/>
        </w:rPr>
      </w:r>
    </w:p>
    <w:p>
      <w:pPr>
        <w:pStyle w:val="Normal"/>
        <w:tabs>
          <w:tab w:val="clear" w:pos="708"/>
          <w:tab w:val="left" w:pos="720" w:leader="none"/>
        </w:tabs>
        <w:ind w:right="-2" w:firstLine="567"/>
        <w:jc w:val="both"/>
        <w:rPr>
          <w:sz w:val="28"/>
        </w:rPr>
      </w:pPr>
      <w:r>
        <w:rPr>
          <w:sz w:val="28"/>
        </w:rPr>
        <w:t>Вопрос: Что Святитель разумел под «Русским Государством» и можно ли сказать, что сейчас оно восстановлено?</w:t>
      </w:r>
    </w:p>
    <w:p>
      <w:pPr>
        <w:pStyle w:val="Normal"/>
        <w:tabs>
          <w:tab w:val="clear" w:pos="708"/>
          <w:tab w:val="left" w:pos="720" w:leader="none"/>
        </w:tabs>
        <w:ind w:right="-2" w:firstLine="567"/>
        <w:jc w:val="both"/>
        <w:rPr>
          <w:sz w:val="28"/>
        </w:rPr>
      </w:pPr>
      <w:r>
        <w:rPr>
          <w:sz w:val="28"/>
        </w:rPr>
        <w:t xml:space="preserve">Ответ. Из проповедей и статей Святителя Иоанна можно заключить, что под «Русским Государством» он разумел историческую Российскую государственность, то есть, Православную Самодержавную монархию. Вот некоторые его высказывания на эту тему.  </w:t>
      </w:r>
    </w:p>
    <w:p>
      <w:pPr>
        <w:pStyle w:val="Normal"/>
        <w:tabs>
          <w:tab w:val="clear" w:pos="708"/>
          <w:tab w:val="left" w:pos="720" w:leader="none"/>
        </w:tabs>
        <w:ind w:right="-2" w:firstLine="567"/>
        <w:jc w:val="both"/>
        <w:rPr/>
      </w:pPr>
      <w:r>
        <w:rPr>
          <w:sz w:val="28"/>
        </w:rPr>
        <w:t xml:space="preserve"> </w:t>
      </w:r>
      <w:r>
        <w:rPr>
          <w:sz w:val="28"/>
        </w:rPr>
        <w:t>О духовной сущности власти вообще он писал: «Власть всегда есть выражение сознания и воли. Власть всегда руководствуется той или иной философией, тем или иным пониманием цели и смысла жизни и своей деятельности» (215).</w:t>
      </w:r>
    </w:p>
    <w:p>
      <w:pPr>
        <w:pStyle w:val="Normal"/>
        <w:tabs>
          <w:tab w:val="clear" w:pos="708"/>
          <w:tab w:val="left" w:pos="720" w:leader="none"/>
        </w:tabs>
        <w:ind w:right="-2" w:firstLine="567"/>
        <w:jc w:val="both"/>
        <w:rPr>
          <w:sz w:val="28"/>
        </w:rPr>
      </w:pPr>
      <w:r>
        <w:rPr>
          <w:sz w:val="28"/>
        </w:rPr>
        <w:t xml:space="preserve">По поводу монархической власти в ее отличии от республиканской, Святитель Иоанн пишет: «…На практике бывают нарушения и противоречия принципам, но в принципе монарх ответственен перед Богом и совестью, а выборные лица зависят от толпы, которой надо угождать, или от имеющих капитал» (Летопись, с. 153). «Произвол бывает при всяких властях, но монарх ответственен перед (Богом) и совестью (в православной стране моет быть лишь верующий и исповедующий православную веру), а при народоправии (республике) все сводится к удовлетворению масс каким бы то ни было способом, и во главе всего расчет и выгода. Православная Церковь может существовать при всяком правлении, но вопрос в том, какое из них более способствует нравственному принципу. Церковь же не связана ни с кем и не ставит себя в зависимость ни от какого строя» (там же). </w:t>
      </w:r>
    </w:p>
    <w:p>
      <w:pPr>
        <w:pStyle w:val="Normal"/>
        <w:tabs>
          <w:tab w:val="clear" w:pos="708"/>
          <w:tab w:val="left" w:pos="720" w:leader="none"/>
        </w:tabs>
        <w:ind w:right="-2" w:firstLine="567"/>
        <w:jc w:val="both"/>
        <w:rPr>
          <w:sz w:val="28"/>
        </w:rPr>
      </w:pPr>
      <w:r>
        <w:rPr>
          <w:sz w:val="28"/>
        </w:rPr>
        <w:t xml:space="preserve">Об истоках Государства Российского Святитель Иоанн пишет так: «Великий князь Владимир… первый из всероссийских правителей стал христианином и положил начало христианскому устроению Русского государства. С него Русская Держава начинает быть православной, и христианство проникает во все области народной и государственной жизни» (222). «Вера, Православная Церковь, объединила разрозненные племена в один народ, и самым существенным свойством русских людей и была вера в Царство Божие, искание его, искание правды» (214). «Все, кто подлинно строил Россию как государство, живя в миру и исполняя свои обязанности, также почитали самым главным быть верным Божественному Царству и Божественной Правде» (215). «Тот новый дух цельности, единства во всех областях жизни и осуществлении правды во всем показал в себе самом и передал Русскому народу святой Владимир. Он его Просветитель и Креститель, Государь и Апостол, воевода и учитель, объединитель и хранитель» (224). </w:t>
      </w:r>
    </w:p>
    <w:p>
      <w:pPr>
        <w:pStyle w:val="Normal"/>
        <w:tabs>
          <w:tab w:val="clear" w:pos="708"/>
          <w:tab w:val="left" w:pos="720" w:leader="none"/>
        </w:tabs>
        <w:ind w:right="-2" w:firstLine="567"/>
        <w:jc w:val="both"/>
        <w:rPr>
          <w:sz w:val="28"/>
        </w:rPr>
      </w:pPr>
      <w:r>
        <w:rPr>
          <w:sz w:val="28"/>
        </w:rPr>
        <w:t>О Российском Царстве и Империи Святитель Иоанн пишет: «Под сенью святой Православной Церкви сложилась Русь, укрепилась и выросла в великое государство, занимавшее одну шестую часть вселенной» (209), в котором «законы государственные согласовались с канонами» (209). «Стремлением осуществить правду Божию было проникнуто и законодательство, и осуществление правосудия и государственных мероприятий» (209). «Сами верховные правители Руси Великие князья и Цари Всероссийские сознавали свою ответственность пред Царем Царствующих и на себя смотрели, как на слуг Божиих, таковыми же они были и в очах их подданных. Посему русские Цари были не Царями «по воле народной», а Царями «Божией Милостью». (209-210). «Воздействие на исторические события России ее святых мужей настолько велико, что нельзя отделить историю Русской Державы от истории Церкви... Даже внешняя политика России во многом была выражением ее духовного облика» (211). «В дни наибольшей земной славы Русская власть, устами Императора Александра I, исповедала себя как власть христианскую и на памятнике своей славы написала: «Не нам, не нам, но Имени Твоему» (218).</w:t>
      </w:r>
    </w:p>
    <w:p>
      <w:pPr>
        <w:pStyle w:val="Normal"/>
        <w:tabs>
          <w:tab w:val="clear" w:pos="708"/>
          <w:tab w:val="left" w:pos="720" w:leader="none"/>
        </w:tabs>
        <w:ind w:right="-2" w:firstLine="567"/>
        <w:jc w:val="both"/>
        <w:rPr/>
      </w:pPr>
      <w:r>
        <w:rPr>
          <w:sz w:val="28"/>
        </w:rPr>
        <w:t xml:space="preserve">Высказывания Святителя Иоанна о Смутном времени XVII века для нас также важны, поскольку положение сейчас довольно сходно: «В смутное время Россия так упала, что все враги ее были уверены, что она поражена смертельно. В России не было Царя, власти и войска. В Москве власть была у иностранцев. Люди «измалодушествовались», ослабели и спасения ждали от иностранцев, перед которыми заискивали. Гибель была неизбежна, и Россия неминуемо погибла бы, если бы совсем было утрачено сознание Правды. Но Россию, русский народ спас святитель Ермоген… Святитель Ермоген был замучен до смерти, но духовно не сдался и звал Россию на ее исторический путь христианского государства с христианской властью, звал помнить истину и быть верным ей. Святитель Ермоген в вере и исповедании духовно и нравственно возродил русский народ, и он снова стал на путь искания Царства Божия и Правды его, </w:t>
      </w:r>
      <w:r>
        <w:rPr>
          <w:i/>
          <w:sz w:val="28"/>
        </w:rPr>
        <w:t>правды подчинения земной государственной жизни духовному началу</w:t>
      </w:r>
      <w:r>
        <w:rPr>
          <w:sz w:val="28"/>
        </w:rPr>
        <w:t xml:space="preserve">, и Россия восстала» (217, выд. нами). </w:t>
      </w:r>
    </w:p>
    <w:p>
      <w:pPr>
        <w:pStyle w:val="Normal"/>
        <w:tabs>
          <w:tab w:val="clear" w:pos="708"/>
          <w:tab w:val="left" w:pos="720" w:leader="none"/>
        </w:tabs>
        <w:ind w:right="-2" w:firstLine="567"/>
        <w:jc w:val="both"/>
        <w:rPr>
          <w:sz w:val="28"/>
        </w:rPr>
      </w:pPr>
      <w:r>
        <w:rPr>
          <w:sz w:val="28"/>
        </w:rPr>
        <w:t xml:space="preserve">Сегодня нам остается только ждать появления нового русского Ермогена… </w:t>
      </w:r>
    </w:p>
    <w:p>
      <w:pPr>
        <w:pStyle w:val="Normal"/>
        <w:tabs>
          <w:tab w:val="clear" w:pos="708"/>
          <w:tab w:val="left" w:pos="720" w:leader="none"/>
        </w:tabs>
        <w:ind w:right="-2" w:firstLine="567"/>
        <w:jc w:val="both"/>
        <w:rPr>
          <w:sz w:val="28"/>
        </w:rPr>
      </w:pPr>
      <w:r>
        <w:rPr>
          <w:sz w:val="28"/>
        </w:rPr>
        <w:t>Существенно, что момент крушения России Святитель Иоанн связывает не с Октябрем, а с Февралем 1917 года: «Подпись Государя Императора Николая Александровича на акте отречения от Престола – есть историческая граница, отделяющая великое и славное прошлое России от темного и мучительного положения ее теперь» (232). «Со дня отречения все пошло последовательно рушиться. Иначе и не могло быть. Был свергнут тот, кто объединял все, стоя на страже Правды. Был совершен грех и открыт свободный путь греху. Напрасно хотят отделить февраль от октября: одно было прямым следствием другого» (233). «Теперь весь мир может видеть, как связаны между собой Царская власть, верная Богу, и Россия. Не стало Царя – не стало России» (233).</w:t>
      </w:r>
    </w:p>
    <w:p>
      <w:pPr>
        <w:pStyle w:val="Normal"/>
        <w:tabs>
          <w:tab w:val="clear" w:pos="708"/>
          <w:tab w:val="left" w:pos="720" w:leader="none"/>
        </w:tabs>
        <w:ind w:right="-2" w:firstLine="567"/>
        <w:jc w:val="both"/>
        <w:rPr>
          <w:sz w:val="28"/>
        </w:rPr>
      </w:pPr>
      <w:r>
        <w:rPr>
          <w:sz w:val="28"/>
        </w:rPr>
        <w:t xml:space="preserve">И разве не приложимы к нашему времени следующие слова Святителя Иоанна о советской эпохе? «Совет нечестивых, овладевший русским народом, чужд ему, ибо не имеет ничего общего с сущностью России. Чужеземная международная власть, «интернационал», накинула на нее свое ярмо, но остается ее врагом» (211). Вряд ли у кого-то вызывает сомнение идейное и национальное тождество коммунистического интернационала и того, который стремится и сейчас подчинить своей власти весь мир. </w:t>
      </w:r>
    </w:p>
    <w:p>
      <w:pPr>
        <w:pStyle w:val="Normal"/>
        <w:tabs>
          <w:tab w:val="clear" w:pos="708"/>
          <w:tab w:val="left" w:pos="720" w:leader="none"/>
        </w:tabs>
        <w:ind w:right="-2" w:firstLine="567"/>
        <w:jc w:val="both"/>
        <w:rPr>
          <w:sz w:val="28"/>
        </w:rPr>
      </w:pPr>
      <w:r>
        <w:rPr>
          <w:sz w:val="28"/>
        </w:rPr>
        <w:t xml:space="preserve">Но скажем о том, как мыслил Святитель Иоанн путь подлинного возрождения России. </w:t>
      </w:r>
    </w:p>
    <w:p>
      <w:pPr>
        <w:pStyle w:val="Normal"/>
        <w:tabs>
          <w:tab w:val="clear" w:pos="708"/>
          <w:tab w:val="left" w:pos="720" w:leader="none"/>
        </w:tabs>
        <w:ind w:right="-2" w:firstLine="567"/>
        <w:jc w:val="both"/>
        <w:rPr>
          <w:sz w:val="28"/>
        </w:rPr>
      </w:pPr>
      <w:r>
        <w:rPr>
          <w:sz w:val="28"/>
        </w:rPr>
        <w:t xml:space="preserve">«Молимся о прощении Русскому народу тяжкого греха измены и цареубийства. Горе тем, кто добрым называет зло, а добро – злом. Перед нами, пред Русским народом, путь восстания – есть путь сознания греха и покаяние. Для возрождения России напрасны все политические и программные объединения: России нужно нравственное обновление Русского народа. Мы должны молиться о прощении грехов наших и о милости нашему Отечеству, подобно тому, как Господь Бог освободил Израиль от плена Вавилонского, восстановил и разрушенный град Иерусалим» (234). </w:t>
      </w:r>
    </w:p>
    <w:p>
      <w:pPr>
        <w:pStyle w:val="Normal"/>
        <w:tabs>
          <w:tab w:val="clear" w:pos="708"/>
          <w:tab w:val="left" w:pos="720" w:leader="none"/>
        </w:tabs>
        <w:ind w:right="-2" w:firstLine="567"/>
        <w:jc w:val="both"/>
        <w:rPr>
          <w:sz w:val="28"/>
        </w:rPr>
      </w:pPr>
      <w:r>
        <w:rPr>
          <w:sz w:val="28"/>
        </w:rPr>
        <w:t xml:space="preserve">Очень важны для нас и следующие слова Святителя Иоанна в их приложении как к политической, так и церковной ситуации сегодня: «Нашедшее на Россию бедствие является прямым последствием тяжких грехов, и возрождение ее возможно лишь после очищения от них. Однако, до сих пор нет настоящего покаяния, явно не осуждены содеянные преступления, а многие активные участники революции продолжают и теперь утверждать, что тогда нельзя было поступить иначе. Не высказывая прямого осуждения февральской революции, восстания против Помазанника, русские люди продолжают участвовать в грехе, особенно когда отстаивают плоды революции, ибо, по словам апостола Павла, особенно грешны те, которые знают «что делающие нечто достойны смерти; однако не только делают их, но и делающих одобряют» (Рим. 1, 32)» (255). Пусть каждый из нас приложит эти грозные слова к себе, к своей позиции в современной ситуации. И, быть может, перестанет «отстаивать плоды революции», среди которых – и сергианство, и сегодняшний режим в России.  </w:t>
      </w:r>
    </w:p>
    <w:p>
      <w:pPr>
        <w:pStyle w:val="Normal"/>
        <w:tabs>
          <w:tab w:val="clear" w:pos="708"/>
          <w:tab w:val="left" w:pos="720" w:leader="none"/>
        </w:tabs>
        <w:ind w:right="-2" w:firstLine="567"/>
        <w:jc w:val="both"/>
        <w:rPr>
          <w:sz w:val="28"/>
        </w:rPr>
      </w:pPr>
      <w:r>
        <w:rPr>
          <w:sz w:val="28"/>
        </w:rPr>
        <w:t xml:space="preserve">Святитель Иоанн твердо верил в возрождение России: «Россия восстанет так же, как она восставала и раньше. Восстанет, когда разгорится вера. Когда люди духовно восстанут, когда снова им будет дорога ясная, твердая вера в правду слов Спасителя: «Ищите прежде Царствия Божия и Правды Его, и вся сия приложатся вам». Россия восстанет, когда полюбит Веру и исповедание Православия, когда увидит и полюбит православных праведников и исповедников» (217). «Россия восстанет, когда поднимет взор свой и увидит, что все святые, в земле Российской просиявшие, живы в Божием Царстве, что в них дух вечной жизни, и что нам надо быть с ними и духовно коснуться и приобщиться их вечной жизни. В этом спасение России и всего мира» (218). «Россия создалась и возвеличилась Православием, и лишь Православие спасет Россию» (264). «В покаянии, в вере, в очищении, да обновится Русская земля, и да восстанет святая Русь» (219). </w:t>
      </w:r>
    </w:p>
    <w:p>
      <w:pPr>
        <w:pStyle w:val="Normal"/>
        <w:tabs>
          <w:tab w:val="clear" w:pos="708"/>
          <w:tab w:val="left" w:pos="720" w:leader="none"/>
        </w:tabs>
        <w:ind w:right="-2" w:firstLine="567"/>
        <w:jc w:val="both"/>
        <w:rPr>
          <w:sz w:val="28"/>
        </w:rPr>
      </w:pPr>
      <w:r>
        <w:rPr>
          <w:sz w:val="28"/>
        </w:rPr>
        <w:t>Святитель Иоанн вполне определенно мыслил и о власти, и об идеале будущей России: «Россия ждет Христолюбивого воинства, Христолюбивых Царей и вождей, которые поведут русский народ не для славы земной, а ради верности Русскому Пути Правды» (219).</w:t>
      </w:r>
    </w:p>
    <w:p>
      <w:pPr>
        <w:pStyle w:val="Normal"/>
        <w:tabs>
          <w:tab w:val="clear" w:pos="708"/>
          <w:tab w:val="left" w:pos="720" w:leader="none"/>
        </w:tabs>
        <w:ind w:right="-2" w:firstLine="567"/>
        <w:jc w:val="both"/>
        <w:rPr>
          <w:sz w:val="28"/>
        </w:rPr>
      </w:pPr>
      <w:r>
        <w:rPr>
          <w:sz w:val="28"/>
        </w:rPr>
        <w:t xml:space="preserve">Пророческий библейский голос звучит в следующих словах Святителя: «Отряхните сон уныния и лености, сыны России! Воззрите на славу ее страданий и очиститесь, омойтесь от грехов ваших! Укрепитесь в вере православной, чтобы быть достойными обитать в жилище Господнем и вселиться во святую гору Его! Воспряни, воспряни, восстань Русь, ты, которая из руки Господней выпила чашу ярости Его! Когда окончатся страдания твоя, правда твоя пойдет с тобой и слава Господня будет сопровождать тебя. Придут народы к свету твоему и цари к восходящему над тобою сиянию. Тогда возведи окрест очи твои и виждь: се бо приидут к тебе от запада и севера и моря и востока чада твоя, в тебе благословящая Христа во веки» (213).  </w:t>
      </w:r>
    </w:p>
    <w:p>
      <w:pPr>
        <w:pStyle w:val="Normal"/>
        <w:tabs>
          <w:tab w:val="clear" w:pos="708"/>
          <w:tab w:val="left" w:pos="720" w:leader="none"/>
        </w:tabs>
        <w:ind w:right="-2" w:firstLine="567"/>
        <w:jc w:val="both"/>
        <w:rPr>
          <w:sz w:val="28"/>
        </w:rPr>
      </w:pPr>
      <w:r>
        <w:rPr>
          <w:sz w:val="28"/>
        </w:rPr>
        <w:t xml:space="preserve"> </w:t>
      </w:r>
      <w:r>
        <w:rPr>
          <w:sz w:val="28"/>
        </w:rPr>
        <w:t>Прочитав эти вдохновенные слова, подумаем: о нашем ли времени это написано? Разве окончились страдания России? Осеняет ли ее правда и слава Господня? Свет, привлекающий народы, сияет ли над нами? Очистилась ли Россия в покаянии? Увы, нет. Скорее верны другие слова Святого: «В России нет духа жизни, нет радости жизни… Восстановленная Россия нужна всему миру, от которого отошел дух жизни, и он весь колеблется в страхе, как перед землетрясением» (218). Так, быть может, преждевременны слова о «стремительном возрождении» Отечества?</w:t>
      </w:r>
    </w:p>
    <w:p>
      <w:pPr>
        <w:pStyle w:val="Normal"/>
        <w:tabs>
          <w:tab w:val="clear" w:pos="708"/>
          <w:tab w:val="left" w:pos="720" w:leader="none"/>
        </w:tabs>
        <w:ind w:right="-2" w:firstLine="567"/>
        <w:jc w:val="both"/>
        <w:rPr>
          <w:sz w:val="28"/>
        </w:rPr>
      </w:pPr>
      <w:r>
        <w:rPr>
          <w:sz w:val="28"/>
        </w:rPr>
        <w:t xml:space="preserve">Ибо пока не видно, чтобы возрождалась самая главная сила Русского народа – его дух. Напротив, ныне как будто успешны усилия врагов России «захватить душу русских людей и убить духовную силу русского народа и России» (216). А это – самое большое поражение. Святитель Иоанн пишет: «Бедствия, неуспехи, поражения бессильны перед главной силой жизни, бессильны перед жизнью духовной. Царствие Божие, духовная отрада в причастности ему остаются незатронутыми. Проходит страшная буря, и снова живет человек. Так мученики улыбались от радостного ощущения благодати Божией во время самых жестоких мучений. Отсюда жизненная сила России. Бедствия не поражают ее сердца» (216). Так было в прошлом. Так, если Бог даст, будет в будущем. А пока духовная нравственная сила русского народа систематически подрывается и расхищается, ибо не восстановлено, освободившись от безбожной власти, Русское Государство.    </w:t>
      </w:r>
    </w:p>
    <w:p>
      <w:pPr>
        <w:pStyle w:val="Normal"/>
        <w:tabs>
          <w:tab w:val="clear" w:pos="708"/>
          <w:tab w:val="left" w:pos="720" w:leader="none"/>
        </w:tabs>
        <w:ind w:right="-2" w:firstLine="567"/>
        <w:jc w:val="both"/>
        <w:rPr>
          <w:sz w:val="28"/>
        </w:rPr>
      </w:pPr>
      <w:r>
        <w:rPr>
          <w:sz w:val="28"/>
        </w:rPr>
        <w:t xml:space="preserve">Но вернемся к церковной теме у Святителя Иоанна. Должно заметить, что он, вопреки утверждению некоторых исследователей, поминает о Катакомбной Церкви. Например, говоря о положении в советской России, Святитель пишет: «Воскресли для России времена катакомб, которых она раньше не знала, ибо прежде никогда не испытывала гонения веры» (212). Очевидно, что катакомбное существование Святитель мыслит неизбежным в эпоху гонений.      </w:t>
      </w:r>
    </w:p>
    <w:p>
      <w:pPr>
        <w:pStyle w:val="Normal"/>
        <w:tabs>
          <w:tab w:val="clear" w:pos="708"/>
          <w:tab w:val="left" w:pos="720" w:leader="none"/>
        </w:tabs>
        <w:ind w:right="-2" w:firstLine="567"/>
        <w:jc w:val="both"/>
        <w:rPr>
          <w:sz w:val="28"/>
        </w:rPr>
      </w:pPr>
      <w:r>
        <w:rPr>
          <w:sz w:val="28"/>
        </w:rPr>
        <w:t xml:space="preserve">Именно с гонимой Церковью исповедует Святитель Иоанн свое духовное единство. В своем программном ставленическом слове (1934 г.), по-видимому, в непрямой полемике с сергианами, он говорит: «Христиане от первых веков переносили гонения за Христа, но никогда не радовались им, а возвышали свой голос против них. Целый ряд апологетов и мучеников изобличал гонителей в первые века, а за ними последовал великий сонм святителей и исповедников. В мирные времена святители и подвижники поучали, а в злые изобличали носящих власть…» (21). Далее Святитель говорит: «Мы не можем не испытывать боли, когда терзаются души и тела наших близких, когда страхом смерти принуждены к молчанию наши архипастыри и пастыри, находящиеся на Родине… Мы остаемся частью Русской Церкви, страдающей и гонимой, облитой кровью… бесчисленного множества… новых священномучеников и мучеников. Заветы их – святыня наша, которую мы должны сберечь до того времени, когда Богу угодно будет явить силу Свою и возвысить рог христиан православных. А до тех пор мы должны пребывать в духовном единстве с гонимыми, молитвой укрепляя их. Заочно лобызаем узы их, скорбим о тех, кто поколебался. Знаем, что колебались иногда и древние исповедники истины. Но имеем примеры непоколебимости: пример Феодора Студита, изобличившего всякое отступление от церковной правды, пример Максима Исповедника, пример патриарха Ермогена. Страшимся отступить от путей, которыми они шли, ибо если находящиеся под игом выставят в оправдание человеческую слабость, что скажем мы, если испугаемся одних угроз? Находясь в сравнительной безопасности, мы должны укрепляться духом, чтобы воссозидать разрушенное, если Господь благоволит «возвратити плен Сионь», или же и самим пойти по стопам пострадавших за истину, если то потребуется» (22-23). </w:t>
      </w:r>
    </w:p>
    <w:p>
      <w:pPr>
        <w:pStyle w:val="Normal"/>
        <w:tabs>
          <w:tab w:val="clear" w:pos="708"/>
          <w:tab w:val="left" w:pos="720" w:leader="none"/>
        </w:tabs>
        <w:ind w:right="-2" w:firstLine="567"/>
        <w:jc w:val="both"/>
        <w:rPr>
          <w:sz w:val="28"/>
        </w:rPr>
      </w:pPr>
      <w:r>
        <w:rPr>
          <w:sz w:val="28"/>
        </w:rPr>
        <w:t>Вот подлинная духовная позиция Святителя Иоанна, его завет нам! Скорбя о малодушных, желая всячески оправдать их, Святитель тем не менее исповедует свое духовное единство только с пострадавшими за истину, чьи узы он лобызает, чьи заветы называет святыней, и по чьим стопам он готов пойти, если потребуется. Знаменательны имена, которые Святитель ставит в пример: преп. Феодор Студит, посчитавший нарушение и одного нравственного предания Церкви достаточным поводом для церковного размежевания с человекоугодниками; преп. Максим Исповедник, вопреки «всей вселенной» не желавший причаститься вместе с патриархом-еретиком; Патриарх Ермоген, противоставший иноземной власти и замученный ею за непокорность ее требованиям. «Страшимся отступить от путей, которыми они шли, ибо если находящиеся под игом выставят в оправдание человеческую слабость, что скажем мы, если испугаемся одних угроз?» - пишет Святители Иоанн (23).</w:t>
      </w:r>
    </w:p>
    <w:p>
      <w:pPr>
        <w:pStyle w:val="Normal"/>
        <w:tabs>
          <w:tab w:val="clear" w:pos="708"/>
          <w:tab w:val="left" w:pos="720" w:leader="none"/>
        </w:tabs>
        <w:ind w:right="-2" w:firstLine="567"/>
        <w:jc w:val="both"/>
        <w:rPr>
          <w:sz w:val="28"/>
        </w:rPr>
      </w:pPr>
      <w:r>
        <w:rPr>
          <w:sz w:val="28"/>
        </w:rPr>
        <w:t xml:space="preserve">Услышим сегодня слова Святителя! И заметим, что напрасно нынешние поспешные «объединители» хотят представить Святителя Иоанна своим единомышленником. Скорее, он является их обличителем. В русле православного предания и пророчеств наших святых, подлинное «торжество восстановления Русской Церкви» Святитель Иоанн связывал с восстановлением Русского Государства во главе с Царем, который, как и во времена Вселенских Соборов, смог бы очистить Церковь от неправомыслия и нечестия. </w:t>
      </w:r>
    </w:p>
    <w:p>
      <w:pPr>
        <w:pStyle w:val="Normal"/>
        <w:rPr>
          <w:sz w:val="28"/>
        </w:rPr>
      </w:pPr>
      <w:r>
        <w:rPr>
          <w:sz w:val="28"/>
        </w:rPr>
      </w:r>
    </w:p>
    <w:sectPr>
      <w:headerReference w:type="default" r:id="rId2"/>
      <w:footerReference w:type="default" r:id="rId3"/>
      <w:type w:val="nextPage"/>
      <w:pgSz w:w="11906" w:h="16838"/>
      <w:pgMar w:left="1701" w:right="851" w:gutter="0" w:header="709" w:top="1418" w:footer="709" w:bottom="1134"/>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www.readeralexey.narod.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4395" w:leader="none"/>
      </w:tabs>
      <w:ind w:right="-2" w:firstLine="567"/>
      <w:rPr/>
    </w:pPr>
    <w:r>
      <w:rPr>
        <w:sz w:val="20"/>
      </w:rPr>
      <w:t>Сближение РПЦЗ и РПЦ (МП): взгляд российского «зарубежник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Header"/>
      <w:ind w:right="360" w:hanging="0"/>
      <w:jc w:val="center"/>
      <w:rPr/>
    </w:pPr>
    <w:r>
      <w:rPr/>
      <w:t>(осень 2004 год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58:00Z</dcterms:created>
  <dc:creator>M</dc:creator>
  <dc:description/>
  <cp:keywords/>
  <dc:language>en-US</dc:language>
  <cp:lastModifiedBy>M</cp:lastModifiedBy>
  <dcterms:modified xsi:type="dcterms:W3CDTF">2007-07-25T08:35:00Z</dcterms:modified>
  <cp:revision>3</cp:revision>
  <dc:subject/>
  <dc:title>Беседа настоятеля московского прихода</dc:title>
</cp:coreProperties>
</file>